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96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º 1223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hico Sardelli, o projeto em epígrafe pretende dar a denominação de “Terminal Metropolitano Yoshio Yamashita” ao Terminal Metropolitano de Americana do Corredor Metropolitano Vereador Biléo Soares (Noroeste), em Americana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Em seguida, vem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>
          <w:szCs w:val="24"/>
        </w:rPr>
        <w:t>Ao apreciarmos o assunto, verificamos que esta propositura tem por finalidade homenagear o Senhor Yoshio Yamashita, que nasceu em 1943, e veio a falecer em 2015, deixando a esposa, Sra. Mineko Yamashita, e cinco filhos, Marcelo, Claudia, Luciana, Maurício e Carlos - conforme a certidão de óbito de fls. 6.</w:t>
      </w:r>
    </w:p>
    <w:p>
      <w:pPr>
        <w:pStyle w:val="Normal"/>
        <w:rPr/>
      </w:pPr>
      <w:r>
        <w:rPr>
          <w:szCs w:val="24"/>
        </w:rPr>
        <w:t>Analisando a justificativa apresentada pelo autor, observamos que o homenageado fundou a Foto Yamashita no centro de Americana, tornando-se uma referência no segmento fotográfico. Vale destacar, também, que ele foi membro do Conselho Deliberativo da Associação Comercial e Industrial de Americana e Diretor do Sindicato dos Lojistas e do Comércio Varejista de Americana, Nova Odessa e Santa Bárbara d’Oeste - Sincovam. A personalidade em questão era uma pessoa muito querida por todos pela sua alegria, competência e participação nas atividades do município. Deixou saudades e um legado de dignidade, caráter e honestidade</w:t>
      </w:r>
      <w:r>
        <w:rPr>
          <w:rFonts w:cs="Arial (W1);Arial"/>
          <w:szCs w:val="24"/>
        </w:rPr>
        <w:t>. Em virtude de suas qualidades</w:t>
      </w:r>
      <w:r>
        <w:rPr>
          <w:szCs w:val="24"/>
        </w:rPr>
        <w:t>, devidamente descritas, o Sr. Yamashita faz jus à homenagem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, conclusivamente, à aprovação do Projeto de lei n° 1223,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do Prado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9/11/2017.</w:t>
      </w:r>
    </w:p>
    <w:p>
      <w:pPr>
        <w:pStyle w:val="Normal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que Barbiere – Roberto Morais – Chico Sardelli – José Zico Prado – André do Prado – Carlão Pignata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16:00Z</dcterms:created>
  <dc:creator>DDO</dc:creator>
  <dc:description/>
  <cp:keywords/>
  <dc:language>en-US</dc:language>
  <cp:lastModifiedBy>Lenovo</cp:lastModifiedBy>
  <dcterms:modified xsi:type="dcterms:W3CDTF">2017-12-01T19:08:00Z</dcterms:modified>
  <cp:revision>4</cp:revision>
  <dc:subject/>
  <dc:title>Acessorios_Parecer.doc</dc:title>
</cp:coreProperties>
</file>