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938, DE 2016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Luiz Fernando, o projeto em epígrafe pretende alterar para a denominação de “Parque da Juventude Dom Paulo Evaristo Arns” o nome do atual “Parque da Juventude” localizado no município de São Paulo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TextBody"/>
        <w:spacing w:lineRule="auto" w:line="276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o projeto foi encaminhado à Comissão de Constituição, Justiça e Redação, que se manifestou favoravelmente à proposição. </w:t>
      </w:r>
    </w:p>
    <w:p>
      <w:pPr>
        <w:pStyle w:val="TextBody"/>
        <w:spacing w:lineRule="auto" w:line="276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distribuída a esta Comissão de Finanças, Orçamento e Planejamento cabendo-nos, na qualidade de Relator, analisá-la à luz dos aspectos definidos no artigo 31, § 8°, do Regimento Interno.</w:t>
      </w:r>
    </w:p>
    <w:p>
      <w:pPr>
        <w:pStyle w:val="TextBody"/>
        <w:spacing w:lineRule="auto" w:line="276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projeto deve prosperar, pois não cria obrigação da qual decorra criação de despesas para os cofres públicos estaduais ou impactos no orçamento do Esta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a seara da Comissão de Finanças, Orçamento e Planejamento, manifestamo-nos favoravelmente à aprovação do Projeto de Lei nº 937, de 2016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NIO TAT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5259 041217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9:00Z</dcterms:created>
  <dc:creator>DDO</dc:creator>
  <dc:description/>
  <dc:language>en-US</dc:language>
  <cp:lastModifiedBy>Lenovo</cp:lastModifiedBy>
  <dcterms:modified xsi:type="dcterms:W3CDTF">2017-12-04T15:59:00Z</dcterms:modified>
  <cp:revision>2</cp:revision>
  <dc:subject/>
  <dc:title>Acessorios_Parecer.doc</dc:title>
</cp:coreProperties>
</file>