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DE 2017, DA COMISSÃO DE CONSTITUIÇÃO, JUSTIÇA E REDAÇÃO, SOBRE O PROJETO DE LEI Nº 975,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bre Deputada Ana do Carmo apresentou o  Projeto de Lei nº 975 , de 2017, com o intuito de instituir a Política estadual para a População Migrante, dispondo sobre seus objetivos, princípios, diretrizes e ações prioritárias, bem como sobre o Conselho Estadual de migrantes, refugiados e apátridas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 Regimento  Interno, a  presente  proposição esteve em pauta nos  dias  correspondentes  às  156ª a 160ª Sessões Ordinárias ( de 24 a 30/10/17), não  tendo  recebido  emendas  ou  substitutivos, conforme certidão a fls. 0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 foi  remetida a esta  Comissão de  Constituição,  Justiça e Redação, em virtude de distribuição realizada pelo seu nobre Presidente, cabendo-nos analisá-la  à  luz  do  disposto no artigo 31 § 1º, da Consolidação do Regimento Intern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 que a proposta pretende  instituir a Política Estadual para a População Migrante, a ser implementada de forma transversal às políticas e serviços públicos, sob a articulação da Secretaria Estadual da Justiça e da Defesa da Cidadania do Estado de São Paulo, bem como, objetiva, também criar no âmbito desta Secretaria, o Conselho Estadual de migrantes, refugiados e apátridas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legalidad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ntece, que a matéria versada no projeto diz respeito à Administração do Estado, cujo tema, por projeção específica do princípio da separação de poderes, é reservado ao Governador do Estado, a quem cabe, privativamente, iniciar o respectivo processo legislativo, conforme determina o artigo 47, inciso XIV, da Constituição Estadual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lhante entendimento vem sendo acolhido pelo Supremo Tribunal Federal, em repetidos julgados. Exemplo disso, o julgamento de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a administração pública, em face do princípio da simetria, citando, entre outros como precedentes: ADI 3051/MG (DJU de 28.10.05; ADI 2705/DF (DJU de 30.10.2003);  ADI 2742/ES (DJU de 25.03.2004)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ta-se que o projeto tem por escopo criar, ainda, conselho vinculado a órgão da administração pública direta (Secretaria de Estado da Justiça e da Defesa da Cidadania). Ora, segundo preconiza o artigo 24, § 2º, 2, da Constituição do Estado, compete, exclusivamente, ao Governador a iniciativa das leis que disponham sobre a criação de órgãos da administração públic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sentido é o entendimento d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AÇÃO DIRETA DE INCONSTITUCIONALIDADE.  LEI DO ESTADO DE SÃO PAULO. CRIAÇÃO DE CONSELHO ESTADUAL DE CONTROLE E FISCALIZAÇÃO DO SANGUE – COFISAN, ÓRGÃO AUXILIAR DA SECRETARIA DO ESTADO DA SAÚDE. LEI DE INICIATIVA PARLAMENTAR. VÍCIO DE INICIATIVA. INCONSTITUCIONALIDADE RECONHECIDA. 1 – Projeto de Lei que visa a criação e estruturação de órgão da administração pública, iniciativa do Chefe do Poder Executivo (art. 61, § 1º , II, e CR/88). Princípio da simetria. II – Precedentes do STF. III – Ação direta julgada procedente para declarar a inconstitucionalidade da Lei  estadual paulista 9.080/95”. (ADI 1275/SP; Rel. Min. Ricardo Lewandosws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sse contexto a presente iniciativa legislativa carece de constitucionalidade e legalidade, em que pese, repisa-se, à riqueza de seus propósito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do assim, quanto aos aspectos que nos compete opinar, somos contrários à aprovação do Projeto de lei nº 975, 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683 05121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3:00Z</dcterms:created>
  <dc:creator>DDO</dc:creator>
  <dc:description/>
  <dc:language>en-US</dc:language>
  <cp:lastModifiedBy>Lenovo</cp:lastModifiedBy>
  <dcterms:modified xsi:type="dcterms:W3CDTF">2017-12-05T16:23:00Z</dcterms:modified>
  <cp:revision>2</cp:revision>
  <dc:subject/>
  <dc:title>Acessorios_Parecer.doc</dc:title>
</cp:coreProperties>
</file>