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                DE 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RESOLUÇÃO LEI Nº 18, DE 2017.</w:t>
      </w:r>
    </w:p>
    <w:p>
      <w:pPr>
        <w:pStyle w:val="BodyTex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jc w:val="both"/>
        <w:rPr>
          <w:szCs w:val="24"/>
        </w:rPr>
      </w:pPr>
      <w:r>
        <w:rPr>
          <w:szCs w:val="24"/>
        </w:rPr>
        <w:t>De autoria da Deputada Rita Passos, o projeto em epígrafe cria o Curso Preparatório Pré Vestibular para estudantes carentes oriundos da rede pública estadual.</w:t>
      </w:r>
    </w:p>
    <w:p>
      <w:pPr>
        <w:pStyle w:val="BodyText2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s dias correspondentes às 130ª a 134ª Sessões Ordinárias (de 14/09 a 20/09/2017), não tendo recebido emendas ou substitutivos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mos que o artigo 8º do Projeto de Lei prevê os recursos necessários para atender as novas medidas pleiteadas, estando o projeto em conformidade com o que preceitua o artigo 25 da Constituição do Estado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 o presente projeto está relacionado a uma melhor preparação e desempenho dos estudantes carentes oriundos da rede pública estadual.</w:t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todo o exposto, no que nos compete analisar, manifestamo-nos favoravelmente ao Projeto de Resolução n.º 18 de 2017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Deputado Cássio Navarro - PMDB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5770 051217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27:00Z</dcterms:created>
  <dc:creator>DDO</dc:creator>
  <dc:description/>
  <dc:language>en-US</dc:language>
  <cp:lastModifiedBy>Lenovo</cp:lastModifiedBy>
  <dcterms:modified xsi:type="dcterms:W3CDTF">2017-12-05T18:27:00Z</dcterms:modified>
  <cp:revision>2</cp:revision>
  <dc:subject/>
  <dc:title>Acessorios_Parecer.doc</dc:title>
</cp:coreProperties>
</file>