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, 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02, DE 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Deputado João Paulo Rillo, apresentou o Projeto de Lei nº 1002, de 2017, que dispõe sobre imóveis da CESP – Companhia Energética de São Paulo que estejam na posse de Universidades Públicas Estaduai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2, parágrafo único do artigo 148, do Regimento Interno, a presente proposição esteve em pauta nos dias correspondentes às 161ª a 165ª Sessões Ordinárias (de 31/10 a 08/11/17), período no qual não recebeu emendas ou substitutivos, conforme certidão de fls. 02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azê-lo, denotamos que a propositura determina a exclusão do patrimônio da CESP – Companhia Energética de São Paulo todos os imóveis e próprios de sua propriedade que se encontrem afetos ou sob a posse de Universidades Públicas Estaduais a título de comodato ou outro instrumento jurídic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speito das relevantes razões invocadas por seu Nobre Autor, a propositura não pode prosperar porquanto apresenta vício de inconstitucionalidade, por contrariar o disposto no artigo 254, da Constituição do Estado de São Paulo, e no artigo 207, da Constituição Federal, cujo teor faculta às universidades a autonomia didático-cientifica, administrativa e de gestão financeira e patrimonial, obedecendo ao principio da indissociabilidade entre ensino, pesquisa e extensã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 a cada uma das Universidades Estaduais, à luz da sua autonomia universitária, prevista nos diplomas acima mencionados, dos Estatutos e Regimentos que regem o seu funcionamento estabelecer a forma e as regras de escolha de seus contratos, levando-se em consideração a decisão das diversas instâncias administrativas das respectivas entidades educacionais de nível superior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temos a CESP – Companhia Energética de São Paulo, Empresa de Economia Mista e, como tal, cabe a ela promover, a realização de alienação de imóveis, dos diversos tipos que a lei assim o permitirem, não devendo o legislador interferir na ocorrência ou não, desses contratos, sejam eles públicos ou privado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resta concluir, que o projeto se apresenta revestido de ilegalidade, inconstitucional e antijuridic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1002, de 2017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6202 061217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2:00Z</dcterms:created>
  <dc:creator>DDO</dc:creator>
  <dc:description/>
  <dc:language>en-US</dc:language>
  <cp:lastModifiedBy>Lenovo</cp:lastModifiedBy>
  <dcterms:modified xsi:type="dcterms:W3CDTF">2017-12-06T19:12:00Z</dcterms:modified>
  <cp:revision>3</cp:revision>
  <dc:subject/>
  <dc:title>Acessorios_Parecer.doc</dc:title>
</cp:coreProperties>
</file>