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22, D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Enio Tatto, o projeto de lei em epígrafe objetiva garantir a gratuidade da passagem de ônibus em linhas intermunicipais que trafeguem nas rodovias estaduais paulistas nos dias de pleito eleitoral para cargos públicos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9ª a 13ª Sessões Ordinárias, de 16 a 20 de fevereiro de 2004, recebendo a emenda n.º 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 e Justiça, atualmente denominada Comissão de Constituição, Justiça e Redação, na qual foi analisada quanto aos seus aspectos constitucional, legal e jurídico, recebendo parecer favorável à aprovação do projeto e à emenda n.º 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Transportes e Comunicações, sendo exarado parecer favorável à aprovação do projeto, com uma emenda e contrário à emenda n.º 1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azê-lo, verificamos que inexistem óbices de natureza financeira ou orçamentária que impeçam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Quanto à emenda n.º 1, apresentada pelo nobre Deputado Edmir Chedid, concordamos com o parecer da </w:t>
      </w:r>
      <w:r>
        <w:rPr>
          <w:rFonts w:cs="Arial" w:ascii="Arial" w:hAnsi="Arial"/>
          <w:szCs w:val="23"/>
        </w:rPr>
        <w:t>Comissão de Transportes e Comunicações</w:t>
      </w:r>
      <w:r>
        <w:rPr>
          <w:rFonts w:cs="Arial" w:ascii="Arial" w:hAnsi="Arial"/>
          <w:szCs w:val="24"/>
        </w:rPr>
        <w:t>, no sentido de que, por razões de técnica legislativa, deve ser rejeit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Já em relação à emenda apresentada pela </w:t>
      </w:r>
      <w:r>
        <w:rPr>
          <w:rFonts w:cs="Arial" w:ascii="Arial" w:hAnsi="Arial"/>
          <w:szCs w:val="23"/>
        </w:rPr>
        <w:t>Comissão de Transportes e Comunicações</w:t>
      </w:r>
      <w:r>
        <w:rPr>
          <w:rFonts w:cs="Arial" w:ascii="Arial" w:hAnsi="Arial"/>
          <w:szCs w:val="24"/>
        </w:rPr>
        <w:t>, entendemos que a mesma aprimora a redação do projeto, motivo pelo qual somos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somos favoráveis à aprovação ao Projeto de Lei n.º 22, de 2004, com a emenda apresentada pela Comissão de Transportes e Comunicações, e contrários à emenda n.º 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caps/>
          <w:szCs w:val="24"/>
          <w:u w:val="none"/>
        </w:rPr>
        <w:t>DeputadO</w:t>
      </w:r>
      <w:r>
        <w:rPr>
          <w:rFonts w:cs="Arial" w:ascii="Arial" w:hAnsi="Arial"/>
          <w:b/>
          <w:szCs w:val="24"/>
          <w:u w:val="none"/>
        </w:rPr>
        <w:t xml:space="preserve"> WELLINGTON MOURA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</w:t>
      </w:r>
      <w:r>
        <w:rPr>
          <w:rFonts w:cs="Arial" w:ascii="Arial" w:hAnsi="Arial"/>
          <w:b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7388 111217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32:00Z</dcterms:created>
  <dc:creator>DDO</dc:creator>
  <dc:description/>
  <dc:language>en-US</dc:language>
  <cp:lastModifiedBy>adminddo</cp:lastModifiedBy>
  <dcterms:modified xsi:type="dcterms:W3CDTF">2017-12-14T19:16:00Z</dcterms:modified>
  <cp:revision>3</cp:revision>
  <dc:subject/>
  <dc:title>Acessorios_Parecer.doc</dc:title>
</cp:coreProperties>
</file>