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161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Gil Lancaster, o projeto de lei em epígrafe objetiva instituir o “Programa de Conscientização e Orientação sobre a Síndrome de Irlen” nas escolas públicas e privadas do Estad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41ª a 45ª Sessões Ordinárias, de 6 a 12 de abril de 2017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Educação e Cultura, sendo exarado parecer favorável à aprovação do projeto e da emenda apresentada pela Comissão de Constituição, Justiça e Red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a matéria constante do projeto tem o objetivo de conscientizar e orientar a população do Estado, notadamente os estudantes, sobre a Síndrome de Irlen, que trata de uma dificuldade relacionada à manutenção da atenção, compreensão e memorização, e à atividade ocular durante a leitura, cuja consequência é um déficit de aprendizado, podendo comprometer também o comportamento do indivíduo e suas relações sociais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Na qualidade de Relator, verificamos que há previsão na Lei n.º 16.347, de 2016, que dispõe sobre o orçamento do Estado, ao tratar da Secretaria da Educação (órgão 08000). Para este órgão, há previsão de recursos para o Programa de Comunicação Social (2826), ação 12.131.2826.5576, que trata da divulgação das ações, projetos e programas de interesse público que possuam caráter educativo, informativo, de mobilização ou de orientação social, ou ainda que contenham uma orientação à população que a habilite ao usufruto de bens e serviços públicos oferecidos pelo Governo do Estad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emenda apresentada pela Comissão de Constituição, Justiça e Redação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161, de 2017, com a emenda apresentad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Cs w:val="24"/>
          <w:u w:val="none"/>
        </w:rPr>
        <w:t>DeputadO</w:t>
      </w:r>
      <w:r>
        <w:rPr>
          <w:rFonts w:cs="Arial" w:ascii="Arial" w:hAnsi="Arial"/>
          <w:b/>
          <w:szCs w:val="24"/>
          <w:u w:val="none"/>
        </w:rPr>
        <w:t xml:space="preserve"> WELLINGTON MOURA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7400 111217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06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78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704"/>
        </w:tabs>
        <w:ind w:left="270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848"/>
        </w:tabs>
        <w:ind w:left="284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992"/>
        </w:tabs>
        <w:ind w:left="299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136"/>
        </w:tabs>
        <w:ind w:left="313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280"/>
        </w:tabs>
        <w:ind w:left="328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424"/>
        </w:tabs>
        <w:ind w:left="342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568"/>
        </w:tabs>
        <w:ind w:left="356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55:00Z</dcterms:created>
  <dc:creator>DDO</dc:creator>
  <dc:description/>
  <dc:language>en-US</dc:language>
  <cp:lastModifiedBy>adminddo</cp:lastModifiedBy>
  <dcterms:modified xsi:type="dcterms:W3CDTF">2017-12-14T19:16:00Z</dcterms:modified>
  <cp:revision>3</cp:revision>
  <dc:subject/>
  <dc:title>Acessorios_Parecer.doc</dc:title>
</cp:coreProperties>
</file>