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ASSUNTOS DESPORTIVOS SOBRE O PROJETO DE LEI Nº 938, DE 2016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Luiz Fernando, o projeto em epígrafe pretende alterar para a denominação de “Parque da Juventude Dom Paulo Evaristo Arns” o nome do atual “Parque da Juventude” localizado no município de São Paul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ir, o projeto foi encaminhado à Comissão de Constituição, Justiça e Redação, que se manifestou favoravelmente à proposição. 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a matéria foi distribuída a esta Comissão de Assuntos Desportivos cabendo-nos, na qualidade de Relator, analisá-la à luz dos aspectos definidos no artigo 31, § 5°, do Regimento Interno.</w:t>
      </w:r>
    </w:p>
    <w:p>
      <w:pPr>
        <w:pStyle w:val="TextBody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o projeto deve prosperar. As evidências da trajetória de Dom Paulo Evaristo Arns justificam a homenagem, possuindo total aderência a temas relacionados ao esporte e à recre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na seara da Comissão de Assuntos Desportivos, manifestamo-nos favoravelmente à aprovação do Projeto de Lei nº 938, de 2016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ENIO TAT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7916 131217 1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16:00Z</dcterms:created>
  <dc:creator>DDO</dc:creator>
  <dc:description/>
  <dc:language>en-US</dc:language>
  <cp:lastModifiedBy>adminddo</cp:lastModifiedBy>
  <dcterms:modified xsi:type="dcterms:W3CDTF">2017-12-13T18:25:00Z</dcterms:modified>
  <cp:revision>3</cp:revision>
  <dc:subject/>
  <dc:title>Acessorios_Parecer.doc</dc:title>
</cp:coreProperties>
</file>