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PARECER Nº______, DE 2017, DA COMISSÃO DE CONSTITUIÇÃO, JUSTIÇA E REDAÇÃO, SOBRE O PROJETO DE LEI Nº 1061, DE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A nobre Deputada Leci  Brandão  apresentou o  Projeto de Lei nº 1061 , de 2017, com o intuito de estabelecer critérios para a Administração Pública direta e indireta do Estado de São Paulo contratar artistas para espetáculos em festejos de época e outros eventos comemorativos e culturai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Nos termos do item 2, parágrafo único do artigo 148, do  Regimento  Interno, a  presente  proposição esteve em pauta nos  dias  correspondentes  às  175ª a 179ª Sessões Ordinárias ( de 27/11 a 01/12/17), não  tendo  recebido  emendas  ou  substitutivos, conforme certidão a fls. 03.</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firstLine="2552"/>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Justiça e Redação, em virtude de distribuição realizada pelo seu nobre Presidente, cabendo-nos analisá-la à luz do disposto no artigo 31 § 1º, da Consolidação do Regimento Interno.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Ao fazê-lo, verificamos que a proposta pretende valorizar na Administração Pública direta e indireta do Estado, as expressões artísticas que têm origem neste Estado ou que sejam realizadas prioritariamente em seu território, fazendo cumprir-se esse princípio quando das contratações de artistas para espetáculos em festejos de época e outros eventos comemorativos e culturai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Entretanto, não obstante os elevados desígnios da iniciativa, a nosso sentir, a mesma padece de vício de inconstitucionalidade e legalidade.</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Acontece, que a matéria versada no projeto diz respeito à Administração do Estado, cujo tema, por projeção específica do princípio da separação de poderes, é reservado ao Governador do Estado, a quem cabe, privativamente, iniciar o respectivo processo legislativo, conforme determina o artigo 47, inciso XIV, da Constituição Estadual.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emelhante entendimento vem sendo acolhido pelo Supremo Tribunal Federal, em repetidos julgados. Exemplo disso, o julgamento de Ação  de  Inconstitucionalidade  da  Lei Complementar Estadual nº 178/99 (ADI 2029/SC, relator Ministro Ricardo Lewandowski), de iniciativa parlamentar, que modificou a estrutura organizacional do quadro de pessoal da Secretaria de Educação do Estado de Santa Catarina, cujo teor entendeu usurpada a competência privativa do Chefe do Poder Executivo para iniciar projeto de lei, que disponha sobre a administração pública, em face do princípio da simetria, citando, entre outros como precedentes: ADI 3051/MG (DJU de 28.10.05; ADI 2705/DF (DJU de 30.10.2003);  ADI 2742/ES (DJU de 25.03.2004).</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Gize-se, que o projeto tem por escopo criar, ainda, um cadastro atualizado de artistas de origem ou de atuação prioritária em órgão da administração pública direta (Secretaria de Estado da Cultura). Ora, segundo preconiza o artigo 24, § 2º, 1, da Constituição do Estado, compete, exclusivamente, ao Governador a iniciativa das leis que disponham sobre  a  criação  de  funções  ou  empregos  públicos  da  administração pública.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bCs/>
          <w:sz w:val="24"/>
          <w:szCs w:val="24"/>
        </w:rPr>
      </w:pPr>
      <w:r>
        <w:rPr>
          <w:rFonts w:cs="Times New Roman" w:ascii="Times New Roman" w:hAnsi="Times New Roman"/>
          <w:bCs/>
          <w:sz w:val="24"/>
          <w:szCs w:val="24"/>
        </w:rPr>
        <w:t xml:space="preserve">Nesse contexto a presente iniciativa legislativa carece de constitucionalidade e legalidade, em que pese, repisa-se, à riqueza de seus propósitos. </w:t>
      </w:r>
    </w:p>
    <w:p>
      <w:pPr>
        <w:pStyle w:val="Normal"/>
        <w:ind w:firstLine="255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552"/>
        <w:jc w:val="both"/>
        <w:rPr/>
      </w:pPr>
      <w:r>
        <w:rPr>
          <w:rFonts w:cs="Times New Roman" w:ascii="Times New Roman" w:hAnsi="Times New Roman"/>
          <w:b/>
          <w:bCs/>
          <w:sz w:val="24"/>
          <w:szCs w:val="24"/>
        </w:rPr>
        <w:t>Sendo assim, quanto aos aspectos que nos compete opinar, somos contrários à aprovação do Projeto de Lei nº 1061,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Sala das Comissões, 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8016 131217 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DDO</dc:creator>
  <dc:description/>
  <dc:language>en-US</dc:language>
  <cp:lastModifiedBy>Lenovo</cp:lastModifiedBy>
  <dcterms:modified xsi:type="dcterms:W3CDTF">2017-12-13T19:30:00Z</dcterms:modified>
  <cp:revision>3</cp:revision>
  <dc:subject/>
  <dc:title>Acessorios_Parecer.doc</dc:title>
</cp:coreProperties>
</file>