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899, DE 201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João Caramez, o projeto em epigrafe pretende classificar Patrocínio Paulista como Município de Interesse Turístico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Patrocínio Paulista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à Secretaria de Turismo, que nada verificou que obste à classificação de Patrocínio Paulista como Município de Interesse Turístico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a Secretaria de Turismo, por meio do Grupo Técnico de Análise dos Municípios de Interesse Turístico – GT MIT (criado pela Resolução n° 13/16 da Secretaria de Turismo) exarou o Parecer nº 70/2017 (fls. 458 e 459), na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Patrocínio Paulista cumpre todos os requisitos estabelecidos na Lei Complementar n° 1261/2015, o GT MIT manifesta-se pela à aprovação do PL 899/2016, para que Patrocínio Paulista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Patrocínio Paulista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899, de 20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029 131217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2:00Z</dcterms:created>
  <dc:creator>DDO</dc:creator>
  <dc:description/>
  <dc:language>en-US</dc:language>
  <cp:lastModifiedBy>Lenovo</cp:lastModifiedBy>
  <dcterms:modified xsi:type="dcterms:W3CDTF">2017-12-13T20:02:00Z</dcterms:modified>
  <cp:revision>2</cp:revision>
  <dc:subject/>
  <dc:title>Acessorios_Parecer.doc</dc:title>
</cp:coreProperties>
</file>