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 , 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DMINISTRAÇÃO PÚBLICA E RELAÇÕES DO TRABALHO, SOBRE O PROJETO DE LEI Nº 677, DE 2016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Cezinha de Madureira, o projeto em epígrafe estabelec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ma reserva mínima de 5% (cinco por cento) das vagas de emprego na área da construção civil de obras públicas no Estado para pessoas do sexo femini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 à Comissão de Constituição, Justiça e Redação, o projeto de lei foi analisado quanto aos aspectos definidos no artigo 31, § 1º, do Regimento Interno Consolidado, tendo recebido parecer favorável, com emenda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eriormente, por força do disposto no artigo 31, § 10, do Regimento Interno Consolidado, o projeto foi encaminhado a esta Comissão de Administração Pública e Relações do Trabalho, para ser apreciado quanto ao mérit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, no mérito, não há reparos a fazer. A providência é importante, pois sabemos, que tal como em uma corrida de obstáculos, séculos de discriminação edificaram barreiras, de difícil transposição, que prejudicam o acesso feminino a certos espaços. Tratar a todos de forma absolutamente igual, sem reconhecer esse fato, equivaleria à perpetuação da injustiça. Assim, para a consecução da igualdade jurídica, aquela pregada na Constituição, é necessário reconhecer tratamento desigual, com o escopo de promover a igualdade material, de fat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somos favoráveis ao Projeto de lei nº. 677, de 2016, na forma da emenda apresentada pela Comissão de Constituição, Justiça e Redação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8149 141217 1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35:00Z</dcterms:created>
  <dc:creator>DDO</dc:creator>
  <dc:description/>
  <dc:language>en-US</dc:language>
  <cp:lastModifiedBy>Lenovo</cp:lastModifiedBy>
  <dcterms:modified xsi:type="dcterms:W3CDTF">2017-12-14T18:35:00Z</dcterms:modified>
  <cp:revision>2</cp:revision>
  <dc:subject/>
  <dc:title>Acessorios_Parecer.doc</dc:title>
</cp:coreProperties>
</file>