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,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O PROJETO DE LEI Nº 710, DE 2017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Gil Lancaster, o projeto em epígraf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põe sobre a regulamentação da profissão de Optometrista, p</w:t>
      </w:r>
      <w:r>
        <w:rPr>
          <w:rFonts w:cs="Times New Roman" w:ascii="Times New Roman" w:hAnsi="Times New Roman"/>
          <w:sz w:val="24"/>
          <w:szCs w:val="24"/>
        </w:rPr>
        <w:t>rofissional com graduação universitária em Optometria, que atua em pesquisa, promoção, prevenção, avaliação e reabilitação na área da saúde vis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iormente, por força do disposto no artigo 31, § 10, do Regimento Interno Consolidado, o projeto foi encaminhado a esta Comissão de Administração Pública e Relações do Trabalho, para ser apreciado quanto ao mérit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, como salienta o autor da proposta, o conteúdo das atividades do Optometrista está descrito na Classificação Brasileiro de Ocupações - CBO, editada pelo Ministério do Trabalho e Emprego (Portaria n° 397, de 09 de outubro de 2002), além do fato de existirem, no Brasil, o curso superior de Optometria, plenamente reconhecido pelo MEC, que gradua profissionais capacitados a colaborar na redução do notório déficit na prestação de serviços na área de saúde visua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710, de 201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8204 141217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35:00Z</dcterms:created>
  <dc:creator>DDO</dc:creator>
  <dc:description/>
  <dc:language>en-US</dc:language>
  <cp:lastModifiedBy>Lenovo</cp:lastModifiedBy>
  <dcterms:modified xsi:type="dcterms:W3CDTF">2017-12-14T19:35:00Z</dcterms:modified>
  <cp:revision>2</cp:revision>
  <dc:subject/>
  <dc:title>Acessorios_Parecer.doc</dc:title>
</cp:coreProperties>
</file>