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451, DE 2017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Marco Vinholi, o projeto em epígrafe estabelece o incentivo à formação política e participação da juventude na elaboração do processo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, como diz o autor da proposta, repara uma lacuna no que tange a participação política dos jovens paulistas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451, de 201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8267 141217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49:00Z</dcterms:created>
  <dc:creator>DDO</dc:creator>
  <dc:description/>
  <dc:language>en-US</dc:language>
  <cp:lastModifiedBy>Lenovo</cp:lastModifiedBy>
  <dcterms:modified xsi:type="dcterms:W3CDTF">2017-12-14T19:49:00Z</dcterms:modified>
  <cp:revision>2</cp:revision>
  <dc:subject/>
  <dc:title>Acessorios_Parecer.doc</dc:title>
</cp:coreProperties>
</file>