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.°      , DE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AÚDE, SOBRE O PROJETO DE LEI COMPLEMENTAR N° 0034, DE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nobre Deputado Coronel Telhada, o projeto de lei complementar em epígrafe altera a Lei Complementar n° 1.176, de 2012, que dispõe sobre a execução de atividades medicas e odontológicas sob a forma de plantão. </w:t>
      </w:r>
    </w:p>
    <w:p>
      <w:pPr>
        <w:pStyle w:val="TextBodyIndent"/>
        <w:spacing w:lineRule="auto" w:line="360"/>
        <w:ind w:left="4248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109ª a 113ª Sessões Ordinárias, de 18 a 24/08/2016, não tendo recebido emendas ou substitutivos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contrário do relator e voto em separado, favorável à aprovação da propositur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a esta Comissão de Saúde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altera o artigo 1º da Lei Complementar 1.176/2012, inserindo os profissionais do Serviço de Saúde da Polícia Militar do Estado de São Paul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margem da Lei Complementar os profissionais da atividade médica-odontológica da Polícia Militar estão impedidos de fazer o plantão extr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incluí-los na legislação, autorizando-os a fazerem plantão extra, os profissionais do Serviço de Saúde da Polícia Militar prestarão seus serviços com maior eficiência e melhor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todo o exposto, faz-se necessária a inclusão dos profissionais da saúde da Policia Militar do estado na Lei Complementar n° 1.176 de 2012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sto, somos favoráveis à aprovação do Projeto de Lei Complementar n° 0034 de 2016. </w:t>
      </w:r>
    </w:p>
    <w:p>
      <w:pPr>
        <w:pStyle w:val="Normal"/>
        <w:spacing w:lineRule="auto" w:line="360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MILTON VI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99317 19121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19:00Z</dcterms:created>
  <dc:creator>DDO</dc:creator>
  <dc:description/>
  <dc:language>en-US</dc:language>
  <cp:lastModifiedBy>adminddo</cp:lastModifiedBy>
  <dcterms:modified xsi:type="dcterms:W3CDTF">2017-12-19T19:44:00Z</dcterms:modified>
  <cp:revision>3</cp:revision>
  <dc:subject/>
  <dc:title>Acessorios_Parecer.doc</dc:title>
</cp:coreProperties>
</file>