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Cs w:val="24"/>
          <w:u w:val="none"/>
        </w:rPr>
        <w:t>PARECER Nº                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FINANÇAS, ORÇAMENTO E PLANEJAMENTO, SOBRE O PROJETO DE LEI Nº 516, DE 2012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De autoria do Deputado Luiz Cláudio Marcolino, o projeto em epígrafe dispõe sobre critérios de distribuição de recursos destinados à comunicação social do Estado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100ª a 104ª Sessões Ordinárias (de 15/08 a 21/08/2012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Em seguida, foi encaminhado para a Comissão de Transportes e Comunicações, para ser analisado quanto ao seu mérito, aquele órgão técnico manifestou-se favoravelmente à aprovação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ante o exposto, no que nos compete analisar, somos favoráveis à aprovação do Projeto de Lei nº 516 de 2012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Cássio Navarro - PMDB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9587 201217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0:00Z</dcterms:created>
  <dc:creator>DDO</dc:creator>
  <dc:description/>
  <dc:language>en-US</dc:language>
  <cp:lastModifiedBy>Lenovo</cp:lastModifiedBy>
  <dcterms:modified xsi:type="dcterms:W3CDTF">2017-12-20T19:20:00Z</dcterms:modified>
  <cp:revision>2</cp:revision>
  <dc:subject/>
  <dc:title>Acessorios_Parecer.doc</dc:title>
</cp:coreProperties>
</file>