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73,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Tiago Henrique Lorençatto" à atual Estação de Transferência Km 110 da Empresa Metropolitana de Transportes Urbanos (EMTU) localizado à Rua Edivaldo Rodrigues no Bairro Maria Antonia, em Sumaré.</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Corpodetexto2"/>
        <w:spacing w:lineRule="auto" w:line="276"/>
        <w:jc w:val="both"/>
        <w:rPr/>
      </w:pPr>
      <w:r>
        <w:rPr>
          <w:rFonts w:cs="Arial" w:ascii="Arial" w:hAnsi="Arial"/>
          <w:b/>
          <w:bCs/>
          <w:sz w:val="24"/>
          <w:szCs w:val="24"/>
        </w:rPr>
        <w:t>Artigo 1º -</w:t>
      </w:r>
      <w:r>
        <w:rPr>
          <w:rFonts w:cs="Arial" w:ascii="Arial" w:hAnsi="Arial"/>
          <w:sz w:val="24"/>
          <w:szCs w:val="24"/>
        </w:rPr>
        <w:t xml:space="preserve"> Passa a denominar-se “Tiago Henrique Lorençatto” a Estação de Transferência Km 110 da Empresa Metropolitana de Transportes Urbanos (EMTU), localizada à Rua Edivaldo Rodrigues, 257, no Bairro Jardim Maria Antônia, no Município de Sumaré.</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r>
        <w:rPr>
          <w:rFonts w:cs="Times New Roman" w:ascii="Times New Roman" w:hAnsi="Times New Roman"/>
          <w:sz w:val="24"/>
          <w:szCs w:val="24"/>
        </w:rPr>
        <w:t>.</w:t>
      </w:r>
    </w:p>
    <w:p>
      <w:pPr>
        <w:pStyle w:val="Header"/>
        <w:tabs>
          <w:tab w:val="clear" w:pos="4419"/>
          <w:tab w:val="clear" w:pos="8838"/>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567"/>
        <w:jc w:val="both"/>
        <w:rPr>
          <w:rFonts w:ascii="Arial" w:hAnsi="Arial" w:cs="Arial"/>
          <w:sz w:val="24"/>
          <w:szCs w:val="24"/>
        </w:rPr>
      </w:pPr>
      <w:r>
        <w:rPr>
          <w:rFonts w:cs="Arial" w:ascii="Arial" w:hAnsi="Arial"/>
          <w:color w:val="000000"/>
          <w:sz w:val="24"/>
          <w:szCs w:val="24"/>
          <w:shd w:fill="FFFFFF" w:val="clear"/>
        </w:rPr>
        <w:t>O guarda civil municipal Tiago Henrique Lorençatto, nascido e criado em Sumaré, tinha apenas 37 anos quando foi covardemente baleado na cabeça, no dia 06 de março de 2014, durante uma ocorrência no Município de Sumaré, na Avenida da Amizade, na altura do Parque Manoel de Vasconcellos, na região do Distrito de Nova Veneza. Ele foi socorrido e internado, mas não resistiu. O GCM Valdemir Francisco de Paula Junior, então com 35 anos, também levou um tiro no ombro, mas sobreviveu.</w:t>
      </w:r>
      <w:r>
        <w:rPr>
          <w:rFonts w:cs="Arial" w:ascii="Arial" w:hAnsi="Arial"/>
          <w:color w:val="212121"/>
          <w:sz w:val="24"/>
          <w:szCs w:val="24"/>
          <w:shd w:fill="FFFFFF" w:val="clear"/>
        </w:rPr>
        <w:br/>
        <w:br/>
        <w:t xml:space="preserve">         Filho de Helio Lorençatto e Deolinda Marangoni Lorençatto, casado com Ana Lorençatto (com quem planejava a tão sonhada viagem para Barcelona para 2015), Thiago deixou dois filhos, Raul Henrique Lorençatto e Lorraine Lorençatto.</w:t>
        <w:br/>
        <w:br/>
        <w:t xml:space="preserve">         Lorençatto estudou da Escola João Franceschini e era um cidadão idôneo, que tinha como maior qualidade ouvir as pessoas. Atirador excepcional, especialista em rapel tático e nadador de excelência. Sua carreira na Guarda Civil Municipal durou 14 anos, onde foi um profissional competente, amando o que fazia e sempre pronto a atender a população de sua cidade.</w:t>
        <w:br/>
        <w:br/>
        <w:t xml:space="preserve">      Thiago Henrique Lorençatto morreu realizando suas atividades, no seu trabalho, defendendo o cidadão de bem, e por isso será para sempre lembrado com carinho por todos que o conheciam e, também, porque aqueles que não o conheciam, mas que o têm como exemplo de cidadão, pai, filho, esposo e profissional de Segurança Públic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567"/>
        <w:jc w:val="both"/>
        <w:rPr>
          <w:rFonts w:ascii="Times New Roman" w:hAnsi="Times New Roman" w:cs="Times New Roman"/>
          <w:sz w:val="24"/>
          <w:szCs w:val="24"/>
        </w:rPr>
      </w:pPr>
      <w:r>
        <w:rPr>
          <w:rFonts w:cs="Arial" w:ascii="Arial" w:hAnsi="Arial"/>
          <w:sz w:val="24"/>
          <w:szCs w:val="24"/>
        </w:rPr>
        <w:t>Ante o exposto, na certeza de que podemos contar com a colaboração dos nossos nobres pares, os quais entenderão a grandeza desta iniciativa legislativa, os quais conclamo a convertê-la em Le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RodapChar">
    <w:name w:val="Rodapé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11:00Z</dcterms:created>
  <dc:creator>DDO</dc:creator>
  <dc:description/>
  <cp:keywords/>
  <dc:language>en-US</dc:language>
  <cp:lastModifiedBy>Lenovo</cp:lastModifiedBy>
  <dcterms:modified xsi:type="dcterms:W3CDTF">2017-12-20T20:49:00Z</dcterms:modified>
  <cp:revision>5</cp:revision>
  <dc:subject/>
  <dc:title>Proposituras_Projeto de lei.doc</dc:title>
</cp:coreProperties>
</file>