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1109, DE 2017</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pPr>
      <w:r>
        <w:rPr>
          <w:rFonts w:cs="Arial" w:ascii="Arial" w:hAnsi="Arial"/>
          <w:sz w:val="22"/>
          <w:szCs w:val="22"/>
        </w:rPr>
        <w:t>Institui o "Dia da Assembleia de Deus Ministério de Madureira”, no Estado de São Paulo.</w:t>
      </w:r>
    </w:p>
    <w:p>
      <w:pPr>
        <w:pStyle w:val="TextBodyIndent"/>
        <w:ind w:left="4247" w:hanging="0"/>
        <w:jc w:val="both"/>
        <w:rPr>
          <w:rFonts w:ascii="Arial" w:hAnsi="Arial" w:cs="Arial"/>
          <w:sz w:val="22"/>
          <w:szCs w:val="22"/>
        </w:rPr>
      </w:pPr>
      <w:r>
        <w:rPr>
          <w:rFonts w:cs="Arial" w:ascii="Arial" w:hAnsi="Arial"/>
          <w:sz w:val="22"/>
          <w:szCs w:val="22"/>
        </w:rPr>
      </w:r>
    </w:p>
    <w:p>
      <w:pPr>
        <w:pStyle w:val="TextBodyIndent"/>
        <w:ind w:left="4247"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Cs/>
          <w:sz w:val="22"/>
          <w:szCs w:val="22"/>
        </w:rPr>
        <w:t>Artigo 1º</w:t>
      </w:r>
      <w:r>
        <w:rPr>
          <w:rFonts w:cs="Arial" w:ascii="Arial" w:hAnsi="Arial"/>
          <w:sz w:val="22"/>
          <w:szCs w:val="22"/>
        </w:rPr>
        <w:t xml:space="preserve"> - Fica instituído o “Dia da Assembleia de Deus Ministério de Madureira”</w:t>
      </w:r>
      <w:r>
        <w:rPr>
          <w:rFonts w:cs="Arial" w:ascii="Arial" w:hAnsi="Arial"/>
          <w:sz w:val="22"/>
          <w:szCs w:val="22"/>
          <w:lang w:val="pt-PT"/>
        </w:rPr>
        <w:t xml:space="preserve"> no Estado de São Paulo</w:t>
      </w:r>
      <w:r>
        <w:rPr>
          <w:rFonts w:cs="Arial" w:ascii="Arial" w:hAnsi="Arial"/>
          <w:sz w:val="22"/>
          <w:szCs w:val="22"/>
        </w:rPr>
        <w:t>, a ser comemorado anualmente, no dia 15 de novembro.</w:t>
      </w:r>
    </w:p>
    <w:p>
      <w:pPr>
        <w:pStyle w:val="Default"/>
        <w:ind w:firstLine="1134"/>
        <w:jc w:val="both"/>
        <w:rPr>
          <w:rFonts w:ascii="Arial" w:hAnsi="Arial" w:cs="Arial"/>
          <w:b/>
          <w:b/>
          <w:bCs/>
          <w:color w:val="000000"/>
          <w:sz w:val="22"/>
          <w:szCs w:val="22"/>
        </w:rPr>
      </w:pPr>
      <w:r>
        <w:rPr>
          <w:rFonts w:cs="Arial"/>
          <w:b/>
          <w:bCs/>
          <w:color w:val="000000"/>
          <w:sz w:val="22"/>
          <w:szCs w:val="22"/>
        </w:rPr>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t>Artigo 2º - A data instituída por esta Lei passará a integrar o Calendário Oficial do Estado de São Pau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igo 3º -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i/>
          <w:sz w:val="22"/>
          <w:szCs w:val="22"/>
        </w:rPr>
        <w:t xml:space="preserve">O Projeto de Lei que envio à apreciação dessa Egrégia Casa Legislativa tem como objetivo inserir no calendário oficial de eventos do Estado de São Paulo </w:t>
      </w:r>
      <w:r>
        <w:rPr>
          <w:rFonts w:cs="Arial" w:ascii="Arial" w:hAnsi="Arial"/>
          <w:b/>
          <w:i/>
          <w:sz w:val="22"/>
          <w:szCs w:val="22"/>
        </w:rPr>
        <w:t xml:space="preserve">o </w:t>
      </w:r>
      <w:r>
        <w:rPr>
          <w:rFonts w:cs="Arial" w:ascii="Arial" w:hAnsi="Arial"/>
          <w:b/>
          <w:sz w:val="22"/>
          <w:szCs w:val="22"/>
        </w:rPr>
        <w:t>Dia da Assembleia de Deus Ministério de Madureira,</w:t>
      </w:r>
      <w:r>
        <w:rPr>
          <w:rFonts w:cs="Arial" w:ascii="Arial" w:hAnsi="Arial"/>
          <w:sz w:val="22"/>
          <w:szCs w:val="22"/>
        </w:rPr>
        <w:t xml:space="preserve"> a ser comemorado anualmente, no dia 15 de novembro.</w:t>
      </w:r>
    </w:p>
    <w:p>
      <w:pPr>
        <w:pStyle w:val="Normal"/>
        <w:spacing w:lineRule="auto" w:line="360"/>
        <w:jc w:val="both"/>
        <w:rPr>
          <w:rFonts w:ascii="Arial" w:hAnsi="Arial" w:cs="Arial"/>
          <w:sz w:val="22"/>
          <w:szCs w:val="22"/>
        </w:rPr>
      </w:pPr>
      <w:r>
        <w:rPr>
          <w:rFonts w:cs="Arial" w:ascii="Arial" w:hAnsi="Arial"/>
          <w:sz w:val="22"/>
          <w:szCs w:val="22"/>
        </w:rPr>
        <w:t>A Igreja foi fundada em 18 de junho de 1911, na Rua Siqueira Mendes 67, sob a direção de Vingren e Berg, local em que foi realizado, oficialmente, o primeiro culto Pentecostal no Brasil. A Igreja foi organizada com o nome de Missão de Fé Apostólica. Em 11 de janeiro de 1918, foi denominada Assembleia de Deus. Nos primeiros quatro anos de trabalho foram 384 pessoas batizadas nas águas e 276 no Espírito Santo, na Igreja de Belém no Pará.</w:t>
      </w:r>
    </w:p>
    <w:p>
      <w:pPr>
        <w:pStyle w:val="Normal"/>
        <w:spacing w:lineRule="auto" w:line="360"/>
        <w:jc w:val="both"/>
        <w:rPr>
          <w:rFonts w:ascii="Arial" w:hAnsi="Arial" w:cs="Arial"/>
          <w:sz w:val="22"/>
          <w:szCs w:val="22"/>
        </w:rPr>
      </w:pPr>
      <w:r>
        <w:rPr>
          <w:rFonts w:cs="Arial" w:ascii="Arial" w:hAnsi="Arial"/>
          <w:sz w:val="22"/>
          <w:szCs w:val="22"/>
        </w:rPr>
        <w:t xml:space="preserve">Em 15 de novembro de 1929 o bairro de Madureira, no Rio de Janeiro, testemunhou o nascimento do Ministério de Madureira. No início os cultos aconteciam em salões alugados até que a sede se estabeleceu à Rua João Vicente, 7, registrando a partir desta dessa data, um crescimento vertiginoso. </w:t>
      </w:r>
    </w:p>
    <w:p>
      <w:pPr>
        <w:pStyle w:val="Normal"/>
        <w:spacing w:lineRule="auto" w:line="360"/>
        <w:jc w:val="both"/>
        <w:rPr>
          <w:rFonts w:ascii="Arial" w:hAnsi="Arial" w:cs="Arial"/>
          <w:sz w:val="22"/>
          <w:szCs w:val="22"/>
        </w:rPr>
      </w:pPr>
      <w:r>
        <w:rPr>
          <w:rFonts w:cs="Arial" w:ascii="Arial" w:hAnsi="Arial"/>
          <w:sz w:val="22"/>
          <w:szCs w:val="22"/>
        </w:rPr>
        <w:t>O primeiro templo do Ministério de Madureira em São Paulo foi instalado na Rua da Glória, 605, bairro da Liberdade, que teve sua inauguração em 13 de julho de 1938, pelo pastor Paulo Leiva Macalão, tendo como primeiro dirigente seu cunhado, pastor Silvio Brito. Após um tempo a Igreja mudou-se para a Rua Cantareira, onde está o Mercado Central. Posteriormente, a Igreja se estabeleceu na Rua da Mooca, Av. Rangel Pestana e, tempos depois na Rua Major Marcelino. Enfim, em novembro de 2006 foi inaugurado o templo da AD Brás, na Avenida Celso Garcia, 5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s de 60 milhões de pessoas se declaram evangélicas no Brasil – 35% da população. O dado foi revelado pelo próprio presidente do Instituto Nacional de Geografia e Estatísticas – IBGE, Paulo Rabello de Castro, durante a participação do executivo na Convenção Estadual dos Ministros Evangélicos das Assembleias de Deus – Ministério de Madureira no Estado de São Paulo – Conemad, ocorrida no final do mês de março de 2017, na sede da Assembleia de Deus, Ministério de Madureira, no bairro do Brás, em São Paulo. Ainda de acordo com projeções do Instituto, em 2020, mais de 78 milhões de pessoas – 36,80% da população - estarão batizadas em uma igreja evangélica no Brasil. Neste universo que hoje representa praticamente a população de toda Itália, está inserida a grande Nação Madureira. Para entender o que é esta massa unida e movida pelo poder da Oração, é preciso mergulhar em sua história e voltar em uma linha de tempo iniciada em novembro de 1911, quando os missionários suecos Gunnar Vingren  e Daniel Berg, desembarcaram em Belém do Pará, trazendo para o Brasil a doutrina do Batismo no Espírito Santo, utilizando a capacidade de falar em línguas espirituais, que já vinha ocorrendo em reuniões de oração em várias localidades dos Estados Unidos da Amé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novidade rapidamente se espalhou por toda capital paraense transformando em igrejas, pequenos salões, varandas ou qualquer espaço onde a fé pudesse se manifestar. E mesmo enfrentando muita adversidade os adeptos brasileiros do pentecostalismo, unidos aos missionários estrangeiros, fundaram a Igrej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ssembleia de Deus”. Mesmo com tanta dificuldade de comunicação e transporte, a Amazônia brasileira testemunhava uma expansão religiosa que cruzava rios e florestas para chegar ao Amazonas, descendo para o nordeste e avançando Brasil adentro, através das famílias de retirantes que buscavam no sudeste uma nova esperança de vida. Entre as décadas de 1920 e 1930, o Rio de Janeiro, então capital da República, via no bairro de Madureira a conversão de Paulo Leivas Macalão, filho de general que trocou o destino traçado pelo pai por um chamado de Deus, se tornando o precursor do hoje mundialmente conhecido, Ministério de Madureira. O Pastor Leivas Macalão morreu em 1982, deixando um legado digno de reconhec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reino cresceu de maneira memorável e marcante, formando novos pastores e suprindo necessidades espirituais. A Assembleia de Deus Ministério Madureira traz em sua história uma trajetória de conversão de homens e mulheres de bem ao chamado de Deus para evangelização de seu povo. Foi assim com o hoje Bispo Primaz Manoel Ferreira, que em 1960 foi consagrado evangelista, tornando-se pastor quatro anos depois, pelas mãos do Pastor Leivas Macalão. Entre 1983 e 1985 foi presidente da Convenção Geral das Assembleias de Deus no Brasil e em 1986 presidiu a Conferência Pentecostal Sul Americana, com sede em São Paulo. </w:t>
      </w:r>
    </w:p>
    <w:p>
      <w:pPr>
        <w:pStyle w:val="Normal"/>
        <w:spacing w:lineRule="auto" w:line="360"/>
        <w:jc w:val="both"/>
        <w:rPr>
          <w:rFonts w:ascii="Arial" w:hAnsi="Arial" w:cs="Arial"/>
          <w:sz w:val="22"/>
          <w:szCs w:val="22"/>
        </w:rPr>
      </w:pPr>
      <w:r>
        <w:rPr>
          <w:rFonts w:cs="Arial" w:ascii="Arial" w:hAnsi="Arial"/>
          <w:sz w:val="22"/>
          <w:szCs w:val="22"/>
        </w:rPr>
        <w:t>O Bispo primaz, Manoel Ferreira, tem uma história marcada pela vivência em diversas nações, como Estados Unidos, África, Paraguai, Uruguai, México, Espanha e Argentina, sendo a Rússia uma das passagens mais marcantes. Em 1997 o líder recebeu o título de Bispo pela Igreja Pentecostal de Moscou, para substituir um dos doze Bispos líderes daquela Igreja Russa, que foi apoiada pela Assembleia de Deus de Madureira na inauguração do seu primeiro templo, construído nos jardins da antiga KGB, a Polícia Secreta Russa. Sua forte presença e liderança conferiram ao estado o posto de uma da federações mais relevantes para a história da Assembleia de Deus. Casado com a Bispa Irene da Silva Ferreira, teve cinco filhos (Samuel, Abner, Wagner, Magner e Vasti). Em 1999 tornou-se presidente vitalício da CONAMAD, hoje vendo no filho, Bispo Samuel Ferreira, a maior liderança da Assembleia de Deus Ministério Madur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 a liderança do Bispo Samuel a Igreja Assembleia de Deus Madureira cresce a olhos vistos, se espalhando por todo Brasil, Europa e Estados Unidos. Casado com a Bispa Keila Ferreira, com quem teve os filhos, Marinna e Manoel Ferreira Netto, o Bispo Samuel enxerga na família o mais importante pilar na construção de um legado que tem como principal objetivo o crescimento social. Cabe ao Bispo Samuel Ferreira a liderança sobre evangélicos de todo país que formam a grande Nação Madureira, solidificada também em São Paulo, a partir da abnegação de servos e servas fiéis, pessoas que nunca mediram esforços para que a obra de Deus prossiga  e frutifique entre os home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 obra cresceu, florescendo de forma impactante com seus membros espalhados por todo estado de São Paulo, solidificados na fé e na visão de líderes como os já citados Pastor Paulo Leivas Macalão, Pastor Álvaro Motta, Bispo Manoel Ferreira, Pastor Lupércio Verginiano, Pastor Luiz Gonzaga de Medeiros e Bispo Samuel Ferreira (líder atual). Todos com uma visão missionária, que no início foi dada a Gunnar Vingren e Daniel Berg, permaneceram focados com o único objetivo de ver o crescimento do Reino de Deus.</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itero o compromisso com a população do Estado de São Paulo e afirmo que estamos nessa casa para ao povo servir, somos servidores da população, portanto solicito aos nobres pares que aprovem essa propositura em favor ao povo e a cidadania. Assim sendo, ante a motivação exposta, pedimos o voto favorável dos Nobres Membros desta Assembleia, por se tratar de medida de relevante interesse públic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lo exposto, contamos com apoio dos nobres pares na aprovação do presente projeto de lei. </w:t>
      </w:r>
    </w:p>
    <w:p>
      <w:pPr>
        <w:pStyle w:val="Default"/>
        <w:spacing w:lineRule="auto" w:line="360"/>
        <w:jc w:val="both"/>
        <w:rPr>
          <w:rFonts w:ascii="Arial" w:hAnsi="Arial" w:cs="Arial"/>
          <w:i/>
          <w:i/>
          <w:color w:val="000000"/>
          <w:sz w:val="22"/>
          <w:szCs w:val="22"/>
        </w:rPr>
      </w:pPr>
      <w:r>
        <w:rPr>
          <w:rFonts w:cs="Arial"/>
          <w:i/>
          <w:color w:val="000000"/>
          <w:sz w:val="22"/>
          <w:szCs w:val="22"/>
        </w:rPr>
      </w:r>
    </w:p>
    <w:p>
      <w:pPr>
        <w:pStyle w:val="Normal"/>
        <w:jc w:val="center"/>
        <w:rPr>
          <w:rFonts w:ascii="Arial" w:hAnsi="Arial" w:cs="Arial"/>
          <w:sz w:val="22"/>
          <w:szCs w:val="22"/>
        </w:rPr>
      </w:pPr>
      <w:r>
        <w:rPr>
          <w:rFonts w:cs="Arial" w:ascii="Arial" w:hAnsi="Arial"/>
          <w:sz w:val="22"/>
          <w:szCs w:val="22"/>
        </w:rPr>
        <w:t>Sala das Sessões, em 5/12/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Cezinha de Madureira - DEM</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44:00Z</dcterms:created>
  <dc:creator>DDO</dc:creator>
  <dc:description/>
  <dc:language>en-US</dc:language>
  <cp:lastModifiedBy>ALESP</cp:lastModifiedBy>
  <dcterms:modified xsi:type="dcterms:W3CDTF">2017-12-06T21:44:00Z</dcterms:modified>
  <cp:revision>2</cp:revision>
  <dc:subject/>
  <dc:title>Proposituras_Projeto de lei.doc</dc:title>
</cp:coreProperties>
</file>