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2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Torna obrigatória a afixação da relação dos direitos da criança e do adolescente hospitalizados, de seus pais e acompanhantes, em estabelecimentos hospital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estabelecimentos hospitalares, públicos e particulares, que ofereçam atendimento pediátrico ficam obrigados a afixar, em local visível e de fácil acesso aos usuários, relação atualizada dos direitos da criança e do adolescente hospitalizados, de seus pais e acompanhantes, previstos em normas federais, estaduais e municipais, bem como endereço e contatos do conselho tutelar da respectiva circunscriçã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único - </w:t>
      </w:r>
      <w:r>
        <w:rPr>
          <w:rFonts w:cs="Arial" w:ascii="Arial" w:hAnsi="Arial"/>
          <w:color w:val="000000"/>
          <w:sz w:val="22"/>
          <w:szCs w:val="22"/>
        </w:rPr>
        <w:t>A relação de direitos a que alude 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caput</w:t>
      </w:r>
      <w:r>
        <w:rPr>
          <w:rFonts w:cs="Arial" w:ascii="Arial" w:hAnsi="Arial"/>
          <w:color w:val="000000"/>
          <w:sz w:val="22"/>
          <w:szCs w:val="22"/>
        </w:rPr>
        <w:t xml:space="preserve"> será atualizada e publicada anualmente pelo Conselho Estadual dos Direitos da Criança e do Adolescente de São Paulo (CONDECA - SP)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O não cumprimento do disposto na presente Lei acarretará à em multa no valor de 1000 UFESP (Unidade Fiscal do Estado de São Paulo) que será aplicada em dobro em caso de reincidênci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 -</w:t>
      </w:r>
      <w:r>
        <w:rPr>
          <w:rFonts w:cs="Arial" w:ascii="Arial" w:hAnsi="Arial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Direitos da Criança e do Adolescente Hospitalizados foram publicados em 17 de outubro de 1995 pelo Ministério da Justiça e o Conselho Nacional dos Direitos da Criança e do Adolescente, que aprovaram, na íntegra, o texto oriundo da Sociedade Brasileira de Pediatri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sar dos tantos anos de vigência, esses direitos ainda são desconhecidos por grande parcela da sociedade. O desconhecimento e/ou a não incorporação de tais direitos à prática hospitalar tem levado crianças, adolescentes e suas famílias a situações de sofrimento desnecessárias. Considerando que violação de direitos representa uma forma de violência, desejamos, com esta iniciativa, divulgar esses direitos, oferecendo dignidade às crianças e aos adolescentes hospitalizado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FCFCFC" w:val="clear"/>
        </w:rPr>
        <w:t>Além disso, a lei 8.069/90 - Estatuto da Criança e do Adolescente dispõe em seu artigo 12 que “se o paciente internado for menor de 18 anos de idade, tem assegurado um acompanhante - um dos pais ou responsável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poio a criança enferma por parte do seu acompanhante faz com que a cura e a alta hospitalar aconteçam de forma mais rápida. A criança enfrenta a experiência da internação com muita intensidade devido à vivência de emoções de sofrimento, além de terapêuticas dolorosas. A criança se afasta do seu ambiente, das pessoas que têm um grande significado para ela, dos seus objetos e brinquedos. Trata-se de uma experiência estressante e traumática na vida da criança. Assim, o papel dos acompanhantes é extremamente importante, já que este representa o elo entre a criança e a equipe do hospital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É indiscutível a importância do acompanhamento familiar de crianças e adolescentes hospitalizados para sua breve recuperação e bem estar, sendo fundamental o conhecimento desses direitos para exigir a sua realização no caso de descumprimento por parte dos hospitais, e é com base nesses argumentos que submeto a presente proposição para análise, contanto com o apoio dos nobres pares para sua aprovaç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33:00Z</dcterms:created>
  <dc:creator>DDO</dc:creator>
  <dc:description/>
  <dc:language>en-US</dc:language>
  <cp:lastModifiedBy>ALESP</cp:lastModifiedBy>
  <dcterms:modified xsi:type="dcterms:W3CDTF">2017-12-08T20:33:00Z</dcterms:modified>
  <cp:revision>2</cp:revision>
  <dc:subject/>
  <dc:title>Proposituras_Projeto de lei.doc</dc:title>
</cp:coreProperties>
</file>