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2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creches, berçários, escolas maternais e similares da rede pública e privada submeterem monitores, professores e demais funcionários que tenham contato direto com alunos a exames psicológicos periód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m obrigados berçários, creches, escolas maternais e similares da rede pública e privada a submeterem monitores, professores e demais funcionários que tenham contato direto com alunos a exames psicológicos periódicos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º - </w:t>
      </w:r>
      <w:r>
        <w:rPr>
          <w:rFonts w:cs="Arial" w:ascii="Arial" w:hAnsi="Arial"/>
          <w:color w:val="000000"/>
          <w:sz w:val="22"/>
          <w:szCs w:val="22"/>
        </w:rPr>
        <w:t>O exame psicológico de que trata esta lei deverá ser realizado no ato de admissão do funcionário a que se refere o artigo 1º e repetido a cada seis meses, contados da data de admissã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º - </w:t>
      </w:r>
      <w:r>
        <w:rPr>
          <w:rFonts w:cs="Arial" w:ascii="Arial" w:hAnsi="Arial"/>
          <w:color w:val="000000"/>
          <w:sz w:val="22"/>
          <w:szCs w:val="22"/>
        </w:rPr>
        <w:t>O exame psicológico deverá ser realizado em clínica credenciada no Estad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º - </w:t>
      </w:r>
      <w:r>
        <w:rPr>
          <w:rFonts w:cs="Arial" w:ascii="Arial" w:hAnsi="Arial"/>
          <w:color w:val="000000"/>
          <w:sz w:val="22"/>
          <w:szCs w:val="22"/>
        </w:rPr>
        <w:t>A ficha dos monitores, professores e demais funcionários que tenham contato direto com os alunos deverá conter o laudo do exame psicológico e poderá ser consultada por pais ou responsáveis pelos alunos sempre que essa consulta for solicitada à direção da instituiçã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2º - </w:t>
      </w:r>
      <w:r>
        <w:rPr>
          <w:rFonts w:cs="Arial" w:ascii="Arial" w:hAnsi="Arial"/>
          <w:color w:val="000000"/>
          <w:sz w:val="22"/>
          <w:szCs w:val="22"/>
        </w:rPr>
        <w:t>Esta lei entra em vigor na data de sua publicação.</w:t>
      </w:r>
    </w:p>
    <w:p>
      <w:pPr>
        <w:pStyle w:val="NormalWeb"/>
        <w:spacing w:lineRule="auto" w:line="360" w:before="0" w:after="0"/>
        <w:ind w:firstLine="708"/>
        <w:jc w:val="both"/>
        <w:rPr>
          <w:rFonts w:cs="Arial (W1);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/>
        <w:ind w:firstLine="5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rojeto tem como finalidade assegurar a saúde e o bem estar de crianças, obrigando creches, berçários, escolas maternais e similares da rede pública e privada a submeterem monitores, professores e demais funcionários, que tenham contato direto com alunos, a exames psicológicos periódicos.</w:t>
      </w:r>
    </w:p>
    <w:p>
      <w:pPr>
        <w:pStyle w:val="NormalWeb"/>
        <w:ind w:firstLine="5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statuto da Criança e do Adolescente (Lei Federal nº 8.069/1990) dispõe em seu artigo 53, II: </w:t>
      </w:r>
    </w:p>
    <w:p>
      <w:pPr>
        <w:pStyle w:val="NormalWeb"/>
        <w:spacing w:lineRule="auto" w:line="360" w:before="0" w:after="0"/>
        <w:ind w:left="3540" w:hanging="0"/>
        <w:jc w:val="both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 criança e o adolescente têm direito à educação, visando ao pleno desenvolvimento de sua pessoa, preparo para o exercício da cidadania e qualificação para o trabalho, assegurando-se-lhes:</w:t>
      </w:r>
    </w:p>
    <w:p>
      <w:pPr>
        <w:pStyle w:val="NormalWeb"/>
        <w:spacing w:lineRule="auto" w:line="360" w:before="0" w:after="0"/>
        <w:ind w:left="2832" w:firstLine="708"/>
        <w:jc w:val="both"/>
        <w:rPr>
          <w:i/>
          <w:i/>
          <w:color w:val="000000"/>
          <w:sz w:val="22"/>
          <w:szCs w:val="22"/>
        </w:rPr>
      </w:pPr>
      <w:bookmarkStart w:id="0" w:name="art53i"/>
      <w:bookmarkEnd w:id="0"/>
      <w:r>
        <w:rPr>
          <w:rFonts w:cs="Arial" w:ascii="Arial" w:hAnsi="Arial"/>
          <w:i/>
          <w:color w:val="000000"/>
          <w:sz w:val="22"/>
          <w:szCs w:val="22"/>
        </w:rPr>
        <w:t>(...)</w:t>
      </w:r>
    </w:p>
    <w:p>
      <w:pPr>
        <w:pStyle w:val="NormalWeb"/>
        <w:spacing w:lineRule="auto" w:line="360" w:before="0" w:after="0"/>
        <w:ind w:left="3540" w:hanging="0"/>
        <w:jc w:val="both"/>
        <w:rPr>
          <w:color w:val="000000"/>
          <w:sz w:val="22"/>
          <w:szCs w:val="22"/>
        </w:rPr>
      </w:pPr>
      <w:bookmarkStart w:id="1" w:name="art53ii"/>
      <w:bookmarkEnd w:id="1"/>
      <w:r>
        <w:rPr>
          <w:rFonts w:cs="Arial" w:ascii="Arial" w:hAnsi="Arial"/>
          <w:b/>
          <w:i/>
          <w:color w:val="000000"/>
          <w:sz w:val="22"/>
          <w:szCs w:val="22"/>
        </w:rPr>
        <w:t xml:space="preserve">II -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ireito de ser respeitado por seus educadores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Web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davia, não são incomuns os casos de agressões por parte de professores e monitores a crianças em escolas e creches, gerando traumas permanentes nas crianças e um sentimento de indignação nos pais. Creches, berçários, escolas e similares deveriam ser lugares privilegiados para vivência da infância, onde as crianças possam brincar, aprender, ter segurança e proteção, e não ser vítimas de violência. </w:t>
      </w:r>
    </w:p>
    <w:p>
      <w:pPr>
        <w:pStyle w:val="NormalWeb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avaliação psicológica desses profissionais será capaz de identificar interferências emocionais estruturais que podem trazer prejuízos ao desempenho do trabalho. Essa avaliação investigará se o funcionário está apto a exercer determinada função. O psicólogo responsável por esta avaliação deve estar atento a quaisquer sinais de desordens mentais, bem como o risco de adoecimento psíquico no trabalho para garantir a proteção dos alunos.</w:t>
      </w:r>
    </w:p>
    <w:p>
      <w:pPr>
        <w:pStyle w:val="NormalWeb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anto, a proposição apresentada tem como objetivo suplementar as legislações já existentes de proteção às crianças, visando a maior segurança, bem-estar desses seres indefesos, garantido que seus direitos não sejam apoderados por profissionais despreparados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iante do exposto, esperamos contar com o imprescindível apoio dos Nobres Pares desta Casa de Lei para análise e aprovação dest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35:00Z</dcterms:created>
  <dc:creator>DDO</dc:creator>
  <dc:description/>
  <dc:language>en-US</dc:language>
  <cp:lastModifiedBy>ALESP</cp:lastModifiedBy>
  <dcterms:modified xsi:type="dcterms:W3CDTF">2017-12-08T20:35:00Z</dcterms:modified>
  <cp:revision>2</cp:revision>
  <dc:subject/>
  <dc:title>Proposituras_Projeto de lei.doc</dc:title>
</cp:coreProperties>
</file>