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ROJETO DE LEI Nº 111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Jovem Aprendiz – AJA, sediada em Artur Nogu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Artigo 1º - É declarada de utilidade pública a</w:t>
      </w:r>
      <w:r>
        <w:rPr>
          <w:rFonts w:cs="Arial" w:ascii="Arial" w:hAnsi="Arial"/>
          <w:bCs/>
          <w:sz w:val="22"/>
          <w:szCs w:val="22"/>
        </w:rPr>
        <w:t xml:space="preserve"> Associação Jovem Aprendiz - AJA,</w:t>
      </w:r>
      <w:r>
        <w:rPr>
          <w:rFonts w:cs="Arial" w:ascii="Arial" w:hAnsi="Arial"/>
          <w:sz w:val="22"/>
          <w:szCs w:val="22"/>
        </w:rPr>
        <w:t xml:space="preserve"> com sede em Artur Noguei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Artigo 2º -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Sediada no número 818 da Rua Sete de Setembro, em Artur Nogueira, a Associação Jovem Aprendiz, anteriormente denominada Serviço de Orientação dos Adolescentes de Artur Nogueira - SOAAN, foi constituída em 10 de abril de 2004, como uma entidade de direito privado, de fins não econômico-lucrativos, de assistência social e utilidade pública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em por missão institucional promover, defender e garantir os direitos de adolescentes e jovens, prioritariamente em situações de vulnerabilidade ou risco, contribuindo para o fortalecimento de vínculos familiares e comunitários, a integração ao mundo do trabalho e o desenvolvimento humano e social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Destacamos entre seus objetivos a proteção social aos jovens e seus familiares; a prestação de serviços e ações de assistência social; a promoção do desenvolvimento integral dos mesmos, por meio da construção de novos conhecimentos, convivência familiar e comunitária, participação cidadã, formação e integração ao mercado de trabalho e a  promoção da cultura, arte, esporte, lazer e ciências, bem como de valores universais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No relatório de atividades desenvolvidas pela Associação Jovem Aprendiz, encontramos três principais projetos: 1º - Projeto Iniciadores na Era Digital, oferecido a adolescentes de 14 anos, usuários da política de assistência social, que, no período de março de 2015 a março de 2016, capacitou 48 estudantes. 2º - Projeto </w:t>
      </w:r>
      <w:hyperlink r:id="rId3">
        <w:r>
          <w:rPr>
            <w:rStyle w:val="InternetLink"/>
            <w:rFonts w:eastAsia="Arial Unicode MS" w:cs="Arial Unicode MS" w:ascii="Arial Unicode MS" w:hAnsi="Arial Unicode MS"/>
            <w:bCs/>
            <w:sz w:val="22"/>
            <w:szCs w:val="22"/>
          </w:rPr>
          <w:t>Jovens@capacitados.com</w:t>
        </w:r>
      </w:hyperlink>
      <w:r>
        <w:rPr>
          <w:rFonts w:eastAsia="Arial Unicode MS" w:cs="Arial Unicode MS" w:ascii="Arial Unicode MS" w:hAnsi="Arial Unicode MS"/>
          <w:bCs/>
          <w:sz w:val="22"/>
          <w:szCs w:val="22"/>
        </w:rPr>
        <w:t>, voltado para alunos de 15 a 23 anos e 11 meses, com foco para o fortalecimento da convivência familiar e comunitária, tendo a profissionalização por alicerce para a melhora da qualidade de vida pessoal, familiar e social. Foram contemplados neste curso 78 estudantes. 3º - Projeto Caminhos para Capacitação, que atende 15 jovens com idade de 16 a 18 anos, habilitando-os a executar funções do aplicativo Excel avançado e Corel Draw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Há ainda o PPJA – Programa Petrobrás Jovem Aprendiz, realizado em parceria com a estatal petrolífera e o SENAI, que admitiu 21 adolescentes com a idade de 16 anos para um curso de dois anos, o qual, como aqueles anteriormente citados contribuiu no desenvolvimento das habilidades gerais e da convivência social dos participantes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O relatório de atividades de 2016 demonstra que foram atendidos por seus programas 162 adolescentes, além de 29 outros inseridos como aprendizes nas empresas do município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São de inquestionável valia para a comunidade menos favorecida de Artur Nogueira os trabalhos prestados pela AJA, o que faz com que essa instituição mereça ser declarada de utilidade pública.</w:t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Isto posto, solicitamos a nossos nobres pares o apoio para a aprovação do presente Projeto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(W1);Arial" w:cs="Arial (W1);Arial"/>
      </w:rPr>
    </w:pPr>
    <w:r>
      <w:rPr>
        <w:rFonts w:eastAsia="Arial (W1);Arial" w:cs="Arial (W1);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ovens@capacitad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8:00Z</dcterms:created>
  <dc:creator>DDO</dc:creator>
  <dc:description/>
  <cp:keywords/>
  <dc:language>en-US</dc:language>
  <cp:lastModifiedBy>Lenovo</cp:lastModifiedBy>
  <dcterms:modified xsi:type="dcterms:W3CDTF">2017-12-07T19:34:00Z</dcterms:modified>
  <cp:revision>4</cp:revision>
  <dc:subject/>
  <dc:title>Proposituras_Projeto de lei.doc</dc:title>
</cp:coreProperties>
</file>