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32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Aglomeração Urbana - AU de Catanduva, conforme artigos 152 e 153 da Constituição Estadua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Fica criada, nos termos dos artigos 152 e 153 da Constituição Estadual, a Aglomeração Urbana de Catanduva - AU - Catanduva, constituída pelo agrupamento dos Municípios de Catanduva, Ariranha, Cajobi, Catiguá, Elisiário, Embaúba, Novais, Palmares Paulista, Paraíso, Pindorama, Santa Adélia, Severínia e Tabapuã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Integrarão a AU - Catanduva os municípios futuramente criados por desmembramento ou fusão dos municípios referidos no “caput” deste artig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Fica criado o Conselho de Desenvolvimento da Aglomeração Urbana de Catanduva, de caráter normativo e deliberativo, a ser organizado na forma estabelecida por esta lei complementar, observado o disposto no artigo 154, § 2º e § 3º, da Constituição do Estado, e nos artigos 9º a 16 da Lei Complementar nº 760, de 1º de agosto de 199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O Conselho de Desenvolvimento terá como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inar as funções públicas e organizacionais, com objetivo de reduzir as desigualdades sociais e regionais de interesse comum do Estado e dos municípios integrantes da AU - Catanduv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provar objetivos, planejamento, metas e prioridades de interesse regional, compatibilizando-os com as regras do Estado e dos municípios que integram a AU - Catanduv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provar os termos de referência, diretrizes para a aglomeração e o subsequente plano territorial e organização regional do Estado de São Paulo, elaborado para a AU - Catanduv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aminar planos, programas e projetos, públicos ou privados, otimização da utilização dos recursos naturais e proteção do meio ambiente relativos à realização de obras, empreendimentos e atividades que tenham forte e relevante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elaborar, aprovar e encaminhar à apreciação do Poder Executivo Estadual propostas de caráter regional que atendam o plano plurianual e lei orçamentária e lei de diretrizes orçamentárias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propor ao Estado e aos municípios integrantes da AU - Catanduva alterações na legislação tributária, para atrair investimentos, promover desenvolvimento social e econômico, integrando planejamento e execuçã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balhar em uníssono com os órgãos e entidades federais que têm atuação no âmbito da AU - Catanduva, onde são realizados planos e serviços na regiã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discutir, deliberar e aprovar quaisquer matérias envolvendo a regiã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X - dentro da Lei, exercer as competências e atribuições diversas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- elaborar o regimento e aprová-l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Cabe ao Conselho de Desenvolvimento entender e atuar nas diretrizes fixadas pela União e Estado, com foco no desenvolvimento social, urbano e econômico para a regi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Cabe ao Conselho de Desenvolvimento, deliberar e comunicar, no prazo de 10 (dez) dias, o Estado para tomada de providências bem como os Municípios integrantes da AU - Catanduv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Para efeito de tomada de decisões, os seguintes tópicos de estudo devem ser considerado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lanos de benefício social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teção do meio ambiente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- agricultura e desenvolvimento econômic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saneamento básic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sistema viário e transporte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 - moradia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leis para uso do sol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º - O planejamento dos serviços a que se refere o inciso V deste artigo será de competência do Estado e dos municípios integrantes da AU - Catanduva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s transportes coletivos serão operados pelo Estado diretamente ou através de permissionári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5º - O Conselho de Desenvolvimento será composto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elos Prefeitos dos Municípios integrantes da AU - Catanduva ou por representantes previamente designados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or servidores do Estado designados pelo Governador, de reconhecida competência e notório saber na sua área de atu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s representantes e suplentes indicados nos incisos I e II deste artigo ocuparão cadeira no conselho por um período de 24 (vinte e quatro) meses, podendo ser reconduzidos devido a sua contribuição ao projeto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s membros do Conselho de Desenvolvimento poderão ser substituídos, mediante comunicação ao órgão Colegiado, com antecedência mínima de 30 (trinta) di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Nas eventuais trocas de Governador ou Prefeito, também o Colegiado indicado pode ser substituído por simples comunic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Os conselheiros têm sua atividade considerada de serviço público relevante, não prejudicando suas funções próprias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6º - É garantida, no Conselho de Desenvolvimento, a participação igualitária dos municípios integrantes da AU - Catanduva em relação a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º - A participação igualitária a que se refere o “caput” deste artigo, sempre que existir diferença, deve prevalecer à composição que garanta 50% (cinquenta por cento) de votação do Estado e 50% (cinquenta por cento) de votação para os Municípios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só poderá deliberar com a presença da maioria simples dos vot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A aprovação de qualquer matéria sujeita a deliberação ocorrerá pelo voto da maioria simples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4º - Havendo empate, a regra será nova votação em outras três reuniões seguidas, findas as quais, persistindo o empate será submetida à audiência pública, para voltar à apreciação do Conselho de Desenvolvimento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º - Surgindo o impasse de novo empate, a matéria será arquivada e não será objeto de votação no mesmo exercício, salvo apresentação na sequência por 1/3 (um terço) dos membros votantes ou ação popular de 0,5% (meio por cento) do eleitor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º - O Conselho de Desenvolvimento publicará suas deliberações na Imprensa Oficial d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igo 7º - O Conselho de Desenvolvimento convocará, ordinariamente, a cada 6 (seis) meses, audiências públicas para serem mostrados e discutidos os planos desenvolvidos pelas Câmaras Temáticas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Conselho de Desenvolvimento deve realizar, sempre que acionado por seus pares, audiências públicas para promover os debates de estudos, políticas, planos, programas e projetos relacionados às funções públicas de interesse comum da AU - Catanduv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8º - É assegurada, nos termos do § 2º do artigo 154, da Constituição Estadual, e do artigo 14 da Lei Complementar nº 760, de 1º de agosto de 1994, a participação popular no processo de planejamento e tomada de decisões e na fiscalização dos serviços e do exercício das funções públicas de caráter regional, também assegurada pelo Conselho de Orientação, tratado no artigo 10 desta lei complementar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9º - Fica instituído o Conselho de Orientação da AU - Catanduva, vinculado ao Conselho de Desenvolvimento, a ser composto por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oderão participar do Conselho de Orientação, representantes do Poder Legislativo dos Municípios que integram a AU - Catanduva, escolhidos por seus pares, e com domicílio eleitoral em sua base geográfic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estabelecerá, em seu regimento, regras sobre o funcionamento do Conselho de Orientação e o processo de escolha dos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0 - O Conselho de Orientaçã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parar e conduzir propostas da sociedade civil e da Câmara de Vereadores das Cidades  que integram a AU - Catanduva, a serem debatidas e deliberadas pelo Conselho de Desenvolviment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por, ao Conselho de Desenvolvimento, a constituição de Câmaras Temáticas e de Câmaras Temáticas Especiais, observado o disposto no artigo 12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1 - O Conselho de Desenvolvimento poderá constituir Câmaras Temáticas para trabalhar funções públicas de interesse comum, e Câmaras Temáticas Especiais para atividade específica, disciplinada pelo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2 - Os municípios integrantes da AU - Catanduva e o Estado deverão trabalhar para compor seus planos de acordo com metas do Conselho de Desenvolv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3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Artigo 14 - Esta lei complementar e suas Disposições Transitórias entram em vigor na data de sua public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ÕES TRANSITÓRIAS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O Conselho de Desenvolvimento da AU - Catanduva será instalado no prazo de 60 (sessenta) dias a partir da publicação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Caberá ao Conselho de Desenvolvimento elaborar o regimento, em 60 (sessenta) dias a contar da data de sua instal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729" w:leader="none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bCs/>
        </w:rPr>
      </w:pPr>
      <w:r>
        <w:rPr>
          <w:rFonts w:cs="Arial (W1);Arial"/>
        </w:rPr>
        <w:t>A presente propositura tem a finalidade de promover a criação da Aglomeração Urbana de Catanduva e a instituição do respectivo Conselho de Desenvolvimento, considerando, para tanto, o agrupamento dos Municípios de Ariranha, Cajobi, Catanduva, Catiguá, Elisiário, Embaúba, Novais, Palmares Paulista, Paraíso, Pindorama, Santa Adélia, Severínia, Tabapuã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sa a criação da Aglomeração urbana, reduzir as desigualdades sociais e regionais, através da aproximação dos Municípios limítrofes e com interesses comuns, tais como o fator de conurbação, densidade demográfica, integração socioeconômica especializada e diversa. 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s PLC’s objetivando a criação de unidades regionais deverão ser instruídos com o parecer da Secretaria de Planejamento e Gestão, promovendo um planejamento integrado e coordenado entre os entes públicos ou manifesto interesse neste sentido. </w:t>
      </w:r>
    </w:p>
    <w:p>
      <w:pPr>
        <w:pStyle w:val="Normal"/>
        <w:spacing w:lineRule="atLeast" w:line="28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É importante ressaltar, também, que, na futura Aglomeração de Catanduva, o planejamento do transporte coletivo de passageiros de caráter regional será efetuado pelo Estado, em conjunto com os municípios. O sistema, por sua vez, será operado pelo Estado, diretamente ou mediante concessão ou permissão, conforme prescreve o artigo 158 da Constituição Estadual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s Municipalidades ora definidas atendem plenamente todas as exigências legais e não há óbices, jurídicos e técnicos, no que diz respeito à criação da aglomeração urbana proposta, uma vez que: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1. Formam um agrupamento territorial contínuo, apresentando limites comuns;</w:t>
      </w:r>
    </w:p>
    <w:p>
      <w:pPr>
        <w:pStyle w:val="Normal"/>
        <w:spacing w:lineRule="atLeast" w:line="28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2. A região apresenta relações de integração funcional e de natureza econômico social em comum, possibilitando desenvolver projetos que tragam benefícios a todos, por promover o bem estar social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3.  A realização de planejamento integrado e da ação coordenada dos entes públicos atuantes na região, orientada para a organização, o planejamento e a execução das funções públicas de interesse comum, atendidas as respectivas peculiaridade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 xml:space="preserve">A aprovação desta propositura e a efetiva implantação da Aglomeração Urbana de Catanduva irá proporcionar uma maior integração dos municípios da região. 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6:00Z</dcterms:created>
  <dc:creator>DDO</dc:creator>
  <dc:description/>
  <cp:keywords/>
  <dc:language>en-US</dc:language>
  <cp:lastModifiedBy>ALESP</cp:lastModifiedBy>
  <dcterms:modified xsi:type="dcterms:W3CDTF">2017-12-05T21:48:00Z</dcterms:modified>
  <cp:revision>4</cp:revision>
  <dc:subject/>
  <dc:title>Proposituras_Projeto de lei Complementar.doc</dc:title>
</cp:coreProperties>
</file>