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MOÇÃO Nº 115,DE 2017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tLeast" w:line="259" w:before="0" w:after="240"/>
        <w:rPr>
          <w:rFonts w:cs="Arial (W1);Arial"/>
          <w:b/>
          <w:b/>
          <w:bCs/>
          <w:color w:val="1A1A1A"/>
          <w:sz w:val="28"/>
          <w:szCs w:val="28"/>
        </w:rPr>
      </w:pPr>
      <w:r>
        <w:rPr>
          <w:rFonts w:cs="Arial (W1);Arial"/>
          <w:b/>
          <w:bCs/>
          <w:color w:val="1A1A1A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276" w:before="0" w:after="240"/>
        <w:jc w:val="both"/>
        <w:rPr/>
      </w:pPr>
      <w:r>
        <w:rPr>
          <w:color w:val="1A1A1A"/>
          <w:sz w:val="28"/>
          <w:szCs w:val="28"/>
        </w:rPr>
        <w:t>Tramita na Câmara Federal o Projeto de Lei nº 6299, de 2002, do então senador Blairo Maggi, que tem vários outros Projetos apensados, entre eles o Projeto de Lei nº 3.200, de 2015, do deputado federal Luis Antonio Franciscatto Covatti. Este conjunto legislativo, que ficou conhecido como o “Pacote do Veneno” praticamente revoga a atual legislação sobre agrotóxicos e promove sérios retrocessos em diversos aspectos das normas vigentes.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Entre outros aspectos que afetam gravemente a vida, a saúde e o meio ambiente este conjunto de Projetos de Lei retira das embalagens o símbolo universal da caveira que alerta sobre o perigo do conteúdo; altera a denominação consagrada e de fácil entendimento “agrotóxico” para “fitossanitário” que muitas pessoas terão dificuldade em saber do que se trata; retira a Agência Nacional de Vigilância Sanitária – Anvisa e o Instituto Brasileiro do Meio Ambiente - Ibama do processo  de licenciamento de novos defensivos agrícolas, que ficaria a cargo de Comissão instituída no âmbito do Ministério da Agricultura, Pecuária e Abastecimento, além de outros retrocessos na atual legislação federal.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No momento em que inúmeros países reavaliam as consequências sanitárias e ambientais dos agrotóxicos em uso e ampliam os cuidados e restrições para sua utilização a partir de novos parâmetros decorrentes de pesquisas mais apuradas e de avanços científicos, o Brasil não pode ir em sentido contrário afrouxando o controle sobre estes produtos.</w:t>
      </w:r>
    </w:p>
    <w:p>
      <w:pPr>
        <w:pStyle w:val="NormalWeb"/>
        <w:shd w:fill="FFFFFF" w:val="clear"/>
        <w:spacing w:lineRule="auto" w:line="276" w:before="0" w:after="150"/>
        <w:jc w:val="both"/>
        <w:rPr>
          <w:color w:val="272727"/>
          <w:sz w:val="28"/>
          <w:szCs w:val="28"/>
        </w:rPr>
      </w:pPr>
      <w:r>
        <w:rPr>
          <w:color w:val="1A1A1A"/>
          <w:sz w:val="28"/>
          <w:szCs w:val="28"/>
        </w:rPr>
        <w:t xml:space="preserve">Por outro lado, a Câmara Federal </w:t>
      </w:r>
      <w:r>
        <w:rPr>
          <w:color w:val="272727"/>
          <w:sz w:val="28"/>
          <w:szCs w:val="28"/>
        </w:rPr>
        <w:t xml:space="preserve">analisa o Projeto de Lei 6670, de 2016, apresentado </w:t>
      </w:r>
      <w:r>
        <w:rPr>
          <w:sz w:val="28"/>
          <w:szCs w:val="28"/>
        </w:rPr>
        <w:t>pela Comissão de Legislação Participativa</w:t>
      </w:r>
      <w:r>
        <w:rPr>
          <w:color w:val="272727"/>
          <w:sz w:val="28"/>
          <w:szCs w:val="28"/>
        </w:rPr>
        <w:t xml:space="preserve"> a partir de sugestão da Associação Brasileira de Saúde Coletiva - Abrasco, que institui a Política Nacional de Redução de Agrotóxicos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O objetivo da Política será implementar ações que contribuam para a redução progressiva do uso de agrotóxicos na produção agrícola, pecuária, extrativista e nas práticas de manejo dos recursos naturais, além de ampliar a oferta de insumos de origens biológicas e naturais, contribuindo para a promoção da saúde e sustentabilidade ambiental, com a produção de alimentos saudáveis.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Normal"/>
        <w:spacing w:lineRule="auto" w:line="276"/>
        <w:ind w:firstLine="288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 sendo,</w:t>
      </w:r>
    </w:p>
    <w:p>
      <w:pPr>
        <w:pStyle w:val="Normal"/>
        <w:spacing w:lineRule="auto" w:line="276"/>
        <w:ind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ASSEMBLEIA LEGISLATIVA DO ESTADO DE SÃO PAULO </w:t>
      </w:r>
      <w:r>
        <w:rPr>
          <w:rFonts w:cs="Times New Roman" w:ascii="Times New Roman" w:hAnsi="Times New Roman"/>
          <w:sz w:val="28"/>
          <w:szCs w:val="28"/>
        </w:rPr>
        <w:t xml:space="preserve">apela para os Excelentíssimos Senhores Presidentes da Câmara de Deputados e do Senado Federal, bem como para os líderes dos partidos com assento naquelas Casas Legislativas, a fim de que empreendam esforços para que o Projeto de Lei nº </w:t>
      </w:r>
      <w:r>
        <w:rPr>
          <w:rFonts w:cs="Times New Roman" w:ascii="Times New Roman" w:hAnsi="Times New Roman"/>
          <w:color w:val="1A1A1A"/>
          <w:sz w:val="28"/>
          <w:szCs w:val="28"/>
        </w:rPr>
        <w:t>6299, de 2002</w:t>
      </w:r>
      <w:r>
        <w:rPr>
          <w:rFonts w:cs="Times New Roman" w:ascii="Times New Roman" w:hAnsi="Times New Roman"/>
          <w:sz w:val="28"/>
          <w:szCs w:val="28"/>
        </w:rPr>
        <w:t xml:space="preserve">, assim como os Projetos de Lei a ele apensados, seja rejeitado, para impedir retrocessos na atual Legislação sobre Agrotóxicos e, em consequência, na proteção à vida, à saúde e ao meio ambiente ; apela também para a imediata instalação da Comissão Especial criada em 07/02/2017 para apreciar o </w:t>
      </w:r>
      <w:r>
        <w:rPr>
          <w:rFonts w:cs="Times New Roman" w:ascii="Times New Roman" w:hAnsi="Times New Roman"/>
          <w:color w:val="272727"/>
          <w:sz w:val="28"/>
          <w:szCs w:val="28"/>
        </w:rPr>
        <w:t>Projeto de Lei 6670, de 20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72727"/>
          <w:sz w:val="28"/>
          <w:szCs w:val="28"/>
        </w:rPr>
        <w:t>que institui a Política Nacional de Redução de Agrotóxico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e a posterior aprovação da matéri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pacing w:val="20"/>
          <w:sz w:val="28"/>
          <w:szCs w:val="28"/>
        </w:rPr>
      </w:pPr>
      <w:r>
        <w:rPr>
          <w:rFonts w:cs="Arial (W1);Arial" w:ascii="Times New Roman" w:hAnsi="Times New Roman"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pacing w:val="20"/>
          <w:sz w:val="28"/>
          <w:szCs w:val="28"/>
        </w:rPr>
      </w:pPr>
      <w:r>
        <w:rPr>
          <w:rFonts w:cs="Arial (W1);Arial"/>
          <w:spacing w:val="20"/>
          <w:sz w:val="28"/>
          <w:szCs w:val="28"/>
        </w:rPr>
      </w:r>
    </w:p>
    <w:p>
      <w:pPr>
        <w:pStyle w:val="Normal"/>
        <w:jc w:val="both"/>
        <w:rPr>
          <w:rFonts w:cs="Arial (W1);Arial"/>
          <w:spacing w:val="20"/>
          <w:sz w:val="28"/>
          <w:szCs w:val="28"/>
        </w:rPr>
      </w:pPr>
      <w:r>
        <w:rPr>
          <w:rFonts w:cs="Arial (W1);Arial"/>
          <w:spacing w:val="2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Sala das Sessões, em 5/12/2017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a) Comissão de Meio Ambiente e Desenvolvimento Sustentável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4:00Z</dcterms:created>
  <dc:creator>Ricardo Guterman</dc:creator>
  <dc:description/>
  <dc:language>en-US</dc:language>
  <cp:lastModifiedBy>Lenovo</cp:lastModifiedBy>
  <dcterms:modified xsi:type="dcterms:W3CDTF">2017-12-06T16:14:00Z</dcterms:modified>
  <cp:revision>2</cp:revision>
  <dc:subject/>
  <dc:title/>
</cp:coreProperties>
</file>