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São Paulo, 6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87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6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04/12/17, a Moção n.º 106,     de 2015, apresentada pelo Deputado Edson Giribo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A referida moção, nos termos da cópia inclusa, apela para Vossa Excelência a fim de que não aprove a proposta do Governo de reduzir o repasse do chamado Sistema 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9:00Z</dcterms:created>
  <dc:creator>Auro Augusto Caliman</dc:creator>
  <dc:description/>
  <dc:language>en-US</dc:language>
  <cp:lastModifiedBy>Lenovo</cp:lastModifiedBy>
  <cp:lastPrinted>2016-05-20T14:42:00Z</cp:lastPrinted>
  <dcterms:modified xsi:type="dcterms:W3CDTF">2017-12-06T16:20:00Z</dcterms:modified>
  <cp:revision>3</cp:revision>
  <dc:subject/>
  <dc:title>São Paulo, 17 de março de 1997</dc:title>
</cp:coreProperties>
</file>