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17, DE 2017</w:t>
      </w:r>
    </w:p>
    <w:p>
      <w:pPr>
        <w:pStyle w:val="Ementa"/>
        <w:rPr/>
      </w:pPr>
      <w:r>
        <w:rPr/>
        <w:t>Dá denominação de "IGARAÇU DO TIETÊ", ao viaduto localizado no km 32 da Rodovia Presidente Castelo Branco SP 280, no município de Itapevi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</w:t>
      </w:r>
      <w:r>
        <w:rPr>
          <w:rFonts w:cs="Arial"/>
        </w:rPr>
        <w:t xml:space="preserve"> - Passa a denominar-se “IGARAÇU DO TIETÊ”, o viaduto localizado no Km 32 da Rodovia Presidente Castelo Branco - SP 280, no município de Itapevi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bCs/>
        </w:rPr>
        <w:t>A proposta de lei tem por finalidade denominar a passarela localizada na Rodovia Presidente Castelo Branco na altura do quilômetro 32 no município de Itapevi no estado de São Paulo.</w:t>
      </w:r>
    </w:p>
    <w:p>
      <w:pPr>
        <w:pStyle w:val="Normal"/>
        <w:rPr/>
      </w:pPr>
      <w:r>
        <w:rPr>
          <w:rFonts w:cs="Arial"/>
          <w:bCs/>
        </w:rPr>
        <w:t xml:space="preserve">Igaraçu é um termo oriundo da língua Tupi, significa navio, através da junção de </w:t>
      </w:r>
      <w:r>
        <w:rPr>
          <w:rFonts w:cs="Arial"/>
          <w:bCs/>
          <w:i/>
        </w:rPr>
        <w:t>ygara</w:t>
      </w:r>
      <w:r>
        <w:rPr>
          <w:rFonts w:cs="Arial"/>
          <w:bCs/>
        </w:rPr>
        <w:t xml:space="preserve"> (canoa) e </w:t>
      </w:r>
      <w:r>
        <w:rPr>
          <w:rFonts w:cs="Arial"/>
          <w:bCs/>
          <w:i/>
        </w:rPr>
        <w:t xml:space="preserve">usu </w:t>
      </w:r>
      <w:r>
        <w:rPr>
          <w:rFonts w:cs="Arial"/>
          <w:bCs/>
        </w:rPr>
        <w:t xml:space="preserve">(grande). O nome Tietê além de fazer referencia ao maior rio do Estado, também e de origem Tupi e significa água verdadeira, com a junção dos termos </w:t>
      </w:r>
      <w:r>
        <w:rPr>
          <w:rFonts w:cs="Arial"/>
          <w:bCs/>
          <w:i/>
        </w:rPr>
        <w:t xml:space="preserve">ti </w:t>
      </w:r>
      <w:r>
        <w:rPr>
          <w:rFonts w:cs="Arial"/>
          <w:bCs/>
        </w:rPr>
        <w:t xml:space="preserve">(água) e </w:t>
      </w:r>
      <w:r>
        <w:rPr>
          <w:rFonts w:cs="Arial"/>
          <w:bCs/>
          <w:i/>
        </w:rPr>
        <w:t xml:space="preserve">etê </w:t>
      </w:r>
      <w:r>
        <w:rPr>
          <w:rFonts w:cs="Arial"/>
          <w:bCs/>
        </w:rPr>
        <w:t>(verdadeiro, grande, fundo, que corre para baixo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 rio Tietê é um curso de água do estado de São Paulo. É conhecido nacionalmente por atravessar, em seus 1.100 quilômetros de extensão, praticamente todo estado de São Paulo de leste a oeste, marcando a geografia urbana da maior cidade do país, a capital paulist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 Tietê nasce em Salesópolis na Serra do Mar, em São Paulo a 1.120 metros de altitude, mas apesar de estar a apenas 22 quilômetros do litoral, as escarpas da serra do Mar obrigando a fluir em sentido inverso, rumo ao interior, atravessando o estado de São Paulo de sudeste a noroeste até desaguar no lago formado pela barragem de jupiá, no rio Paraná, na divisa com o estado do Mato Grosso do Sul, entre os municípios de Itapura (São Paulo) e Castilho (São Paulo), cerca de cinquenta quilômetros a jusante da cidade de Pereira Barreto.</w:t>
      </w:r>
    </w:p>
    <w:p>
      <w:pPr>
        <w:pStyle w:val="Normal"/>
        <w:rPr>
          <w:rFonts w:cs="Arial"/>
        </w:rPr>
      </w:pPr>
      <w:r>
        <w:rPr>
          <w:rFonts w:cs="Arial"/>
        </w:rPr>
        <w:t>Além disso, a estância turística de Igaraçu do Tietê faz parte dos 29 municípios paulistas por cumprirem determinados pré-requisitos por Lei Estadual, o titulo de Estância Turística, termo pelo passa a ser designado tanto pelo expediente municipal oficial quanto pelas referências estaduais.</w:t>
      </w:r>
    </w:p>
    <w:p>
      <w:pPr>
        <w:pStyle w:val="Normal"/>
        <w:rPr/>
      </w:pPr>
      <w:r>
        <w:rPr/>
        <w:t>Sala das Sessões, em 7/12/2017.</w:t>
      </w:r>
    </w:p>
    <w:p>
      <w:pPr>
        <w:pStyle w:val="Normal"/>
        <w:rPr/>
      </w:pPr>
      <w:r>
        <w:rPr>
          <w:b/>
          <w:bCs/>
        </w:rPr>
        <w:t>a) Coronel Telhada –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02:00Z</dcterms:created>
  <dc:creator>DDO</dc:creator>
  <dc:description/>
  <cp:keywords/>
  <dc:language>en-US</dc:language>
  <cp:lastModifiedBy>Felipe S. Gomes</cp:lastModifiedBy>
  <dcterms:modified xsi:type="dcterms:W3CDTF">2017-12-07T21:09:00Z</dcterms:modified>
  <cp:revision>6</cp:revision>
  <dc:subject/>
  <dc:title>Proposituras_Projeto de lei.doc</dc:title>
</cp:coreProperties>
</file>