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7 de dez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460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372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Senhoria haver sido aprovada por esta Assembleia Legislativa, em sessão de 04/12/2017, a Moção n.º 53, de 2017, apresentada pelo Deputado Campos Machado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o jornalista e empresário Antonio Augusto Amaral de Carvalho, o “ Seo Tuta”, por sua trajetória à frente da Rádio Jovem Pan, especialmente por ser o idealizador da campanha “Pela Vida, Contra as Drogas”.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ONIO AUGUSTO AMARAL DE CARVALH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ádio Jovem Pan 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34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7-12-06T19:44:00Z</dcterms:modified>
  <cp:revision>6</cp:revision>
  <dc:subject/>
  <dc:title>São Paulo, 17 de março de 1997</dc:title>
</cp:coreProperties>
</file>