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Lei nº 14.653, de 22 de dezembro de 2011, que “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Acrescenta o § 7º, ao artigo 1º, da Lei nº 14.653, de 22 de dezembro de 2011,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- 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º - Fica a Fundação de Previdência Complementar do Estado de São Paulo – SP-PREVCOM autorizada a administrar e operar planos de benefícios de caráter previdenciário complementar já criados ou que venham a ser criados pelas empresas públicas e sociedades de economia mista em que o Estado seja acionista majoritário.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O inciso I do artigo 2º da Lei nº 14.653, de 22 de dezembro de 2011, passa a vigorar acrescido da alínea ‘c’,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s empresas públicas e sociedades de economia mista, controladas pelo Estado de São Paulo, que já possuam ou venham a decidir por instituir plano de benefícios em favor de seus empregados e equiparados e desde que firmem convênio de adesão para a administração dos referidos planos.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 - Inclui o artigo 33-A,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33-A – Os planos de benefícios instituídos por empresas públicas e sociedades de economia mista controladas pelo Estado de São Paulo deverão obedecer ao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poderão ser criados quando de conveniência dessas pessoas </w:t>
        <w:tab/>
        <w:t xml:space="preserve">jurídicas e </w:t>
        <w:tab/>
        <w:t>desde que observadas as regras e autorizações pertinent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s planos de benefícios deverão ser estruturados na modalidade de contribuição definida, obedecidos os termos das Leis Complementares Federais nºs 108/2001 e 109/2001 e das normas estabelecidas pelos órgãos de regulação e fiscalização das entidades fechadas de previdência complementa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s participantes serão os empregados das pessoas jurídicas referidas no caput e os demais agentes equiparados por lei;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- as regras sobre manutenção e filiação ao plano de benefícios, bem </w:t>
        <w:tab/>
        <w:t xml:space="preserve">como </w:t>
        <w:tab/>
        <w:t xml:space="preserve">sobre a base de cálculo da contribuição constarão do respectivo </w:t>
        <w:tab/>
        <w:t>regulamento.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O Poder Executivo regulamentará esta lei, visando seu perfeito cumpr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5º - As despesas decorrentes da execução desta lei correrão por conta das dotações orçamentárias próprias, suplementadas,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§15 do artigo 40 da Constituição Federal confere ao Poder Executivo a competência para desencadear o processo legislativo destinado a </w:t>
      </w:r>
      <w:r>
        <w:rPr>
          <w:rFonts w:cs="Times New Roman" w:ascii="Times New Roman" w:hAnsi="Times New Roman"/>
          <w:b/>
          <w:sz w:val="24"/>
          <w:szCs w:val="24"/>
        </w:rPr>
        <w:t>instituir</w:t>
      </w:r>
      <w:r>
        <w:rPr>
          <w:rFonts w:cs="Times New Roman" w:ascii="Times New Roman" w:hAnsi="Times New Roman"/>
          <w:sz w:val="24"/>
          <w:szCs w:val="24"/>
        </w:rPr>
        <w:t xml:space="preserve"> o regime de previdência complementar. Com base neste preceito, o Governo do Estado, ao propor o Projeto de Lei que se materializou na Lei 14.653/2011, que cria a SP-PREVCOM –, entidade de previdência complementar, teve a justa e louvável preocupação de oferecer a possibilidade para que os funcionários públicos estaduais tenham uma complementação salarial na sua aposentadoria, mantendo assim o nível de rendimento mensal conquistado na fase ativa de sua carreira profiss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em respeito à autonomia administrativa e aos acionistas, o governo do Estado não incluiu nessa medida os empregados das empresas públicas e sociedades de economia mista. Nossa proposta pretende que essa inclusão possa ser feita, autorizando a SP-PREVCOM a administrar e operar tais planos, não ferindo o mencionado preceito constitucional já que o regime de previdência complementar já se encontra consolidado no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ualmente, diversas empresas, tais como CETESB, PRODESP, IPT, IMESP, EMTU, CDHU, DERSA, CODASP, CPOS, EMPLASA, DESENVOLVE-SP, COSESP, CPETUR e CPSEC, as quais somam mais de oito mil empregados, não possuem nenhum tipo de previdência complementar próp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nosso objetivo com o presente projeto de lei é o de conceder autorização à SP-PREVCOM, de forma a permitir que a mesma possa administrar e operar planos de benefícios de caráter previdenciário complementar já criados ou que venham a ser criados pelas empresas públicas e sociedades de economia mista controladas pelo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ve o cuidado de que a presente proposição não determinasse a criação de tais planos, uma vez que essa decisão deve dar-se, exclusivamente, no âmbito de cada uma dessas pessoas jurídicas e observando as regras de controles das estatais paulistas. O projeto de lei visa somente autorizar à administração de parte de uma fundação que já está funcionando para tal finalidade – a SP-PREVCOM – gerando ganhos de escala e, por conseguinte, maior economia na gestão de planos de previdência complement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também consignou a modalidade de estruturação de planos como sendo o de contribuição definida, de maneira a se adequar às legislações federais vigentes e de forma a evitar o risco fiscal das outras modalidades, assegurando aos empregados o efetivo recebimento dos benefíc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, ademais, de medida de justiça que permitirá igualar os mesmos benefícios concedidos aos funcionários da Administração direta aos empregados das empresas públicas vinculadas ao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é a propositura que pretendemos ver aprovada com o apoio e o voto favorável de nossos pares nesta Casa de Lei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32:00Z</dcterms:created>
  <dc:creator>DDO</dc:creator>
  <dc:description/>
  <cp:keywords/>
  <dc:language>en-US</dc:language>
  <cp:lastModifiedBy>Lenovo</cp:lastModifiedBy>
  <dcterms:modified xsi:type="dcterms:W3CDTF">2017-12-15T20:04:00Z</dcterms:modified>
  <cp:revision>7</cp:revision>
  <dc:subject/>
  <dc:title>Proposituras_Projeto de lei.doc</dc:title>
</cp:coreProperties>
</file>