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118, DE 2017</w:t>
      </w:r>
    </w:p>
    <w:p>
      <w:pPr>
        <w:pStyle w:val="Ementa"/>
        <w:rPr/>
      </w:pPr>
      <w:r>
        <w:rPr/>
        <w:t>Classifica Lavrinhas como Município de Interesse Turístic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Artigo 1º</w:t>
      </w:r>
      <w:r>
        <w:rPr>
          <w:bCs/>
          <w:szCs w:val="21"/>
        </w:rPr>
        <w:t xml:space="preserve"> - Fica classificada como “Município de Interesse Turístico” a Cidade de Lavrinhas.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Artigo 2º</w:t>
      </w:r>
      <w:r>
        <w:rPr>
          <w:bCs/>
          <w:szCs w:val="21"/>
        </w:rPr>
        <w:t xml:space="preserve"> - Esta lei entra em vigor na data da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1"/>
        </w:rPr>
      </w:pPr>
      <w:r>
        <w:rPr>
          <w:szCs w:val="21"/>
        </w:rPr>
        <w:t>Fundado em 27 de junho de 1881, Lavrinhas é um município localizado no Vale do Paraíba, às margens do Rio que leva o mesmo nome, a 223 quilômetros da Capital paulista. É conhecido por suas inúmeras cachoeiras de águas cristalinas, bem como pela exuberante paisagem característica da Serra da Mantiqueira.</w:t>
      </w:r>
    </w:p>
    <w:p>
      <w:pPr>
        <w:pStyle w:val="Normal"/>
        <w:rPr>
          <w:szCs w:val="21"/>
        </w:rPr>
      </w:pPr>
      <w:r>
        <w:rPr>
          <w:szCs w:val="21"/>
        </w:rPr>
        <w:t>A economia do Município baseia-se, fundamentalmente, nos setores de serviços e industrial, além da relevante contribuição da produção agrícola. Cumpre ressaltar que, malgrado a crise fiscal e financeira pela qual passa o nosso País, o PIB de Lavrinhas tem apresentado crescimento considerável nos últimos anos (evolução de 36% entre 2010 e 2013, segundo dados fornecidos pelo IBGE).</w:t>
      </w:r>
    </w:p>
    <w:p>
      <w:pPr>
        <w:pStyle w:val="Normal"/>
        <w:rPr>
          <w:szCs w:val="21"/>
        </w:rPr>
      </w:pPr>
      <w:r>
        <w:rPr>
          <w:szCs w:val="21"/>
        </w:rPr>
        <w:t>Cumpre ressaltar que o turismo tem tido considerável participação na arrecadação do Município, conforme documentação apresentada pela Prefeitura. Há considerável fluxo de pessoas que freqüentam as pousadas e balneários, resultando em expressiva arrecadação, principalmente no que tange ao Imposto sobre Serviços (ISS).</w:t>
      </w:r>
    </w:p>
    <w:p>
      <w:pPr>
        <w:pStyle w:val="Normal"/>
        <w:rPr>
          <w:szCs w:val="21"/>
        </w:rPr>
      </w:pPr>
      <w:r>
        <w:rPr>
          <w:szCs w:val="21"/>
        </w:rPr>
        <w:t>O acesso rodoviário é garantido pelas rodovias Presidente Dutra (BR 116) e pela Rodovia Governador Carvalho Pinto. Embora não possua estação rodoviária própria, a Rodoviária de Cruzeiro está localizada a 8,2 quilômetros de distância do centro de Lavrinhas.</w:t>
      </w:r>
    </w:p>
    <w:p>
      <w:pPr>
        <w:pStyle w:val="Normal"/>
        <w:rPr>
          <w:szCs w:val="21"/>
        </w:rPr>
      </w:pPr>
      <w:r>
        <w:rPr>
          <w:szCs w:val="21"/>
        </w:rPr>
        <w:t>Dentre os atrativos turísticos naturais destacam-se o Poço Azul, localizado no bairro Capela do Jacu, a Cachoeira do Major e a Pedra da Mina, todos dotados de intenso fluxo de turistas, conforme Estudo de Demanda Turística que instrui o presente Projeto de Lei. Ademais, há locais para a realização de pesca esportiva e grande potencial para o denominado “turismo de aventura”. A arquitetura é marcada por construções datadas do século XIX e início do século XX, tais como os casarões e o Colégio São Manoel.</w:t>
      </w:r>
    </w:p>
    <w:p>
      <w:pPr>
        <w:pStyle w:val="Normal"/>
        <w:rPr>
          <w:szCs w:val="21"/>
        </w:rPr>
      </w:pPr>
      <w:r>
        <w:rPr>
          <w:szCs w:val="21"/>
        </w:rPr>
        <w:t>No que tange aos eventos e festividades, além daquelas de caráter religioso (São Sebastião, Santo Expedito, Santo Antônio de Paula, entre outras), destaca-se a Festa do Peão de Boiadeiro realizada no Município, que recebe, em média, 40 mil visitantes todos os anos.</w:t>
      </w:r>
    </w:p>
    <w:p>
      <w:pPr>
        <w:pStyle w:val="Normal"/>
        <w:rPr>
          <w:szCs w:val="21"/>
        </w:rPr>
      </w:pPr>
      <w:r>
        <w:rPr>
          <w:szCs w:val="21"/>
        </w:rPr>
        <w:t>Por todo o exposto, e tendo em vista a melhora nas condições de vida do povo lavrinhense, bem como oferecer um município cada vez mais estruturado e atrativo ao turista, contamos com o apoio dos nobres pares para a aprovação da presente propositura.</w:t>
      </w:r>
    </w:p>
    <w:p>
      <w:pPr>
        <w:pStyle w:val="Normal"/>
        <w:rPr/>
      </w:pPr>
      <w:r>
        <w:rPr/>
        <w:t>Sala das Sessões, em 7/12/2017.</w:t>
      </w:r>
    </w:p>
    <w:p>
      <w:pPr>
        <w:pStyle w:val="Normal"/>
        <w:rPr/>
      </w:pPr>
      <w:r>
        <w:rPr>
          <w:b/>
          <w:bCs/>
        </w:rPr>
        <w:t>a) Estevam Galvão – DEM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41:00Z</dcterms:created>
  <dc:creator>DDO</dc:creator>
  <dc:description/>
  <dc:language>en-US</dc:language>
  <cp:lastModifiedBy>Lenovo</cp:lastModifiedBy>
  <dcterms:modified xsi:type="dcterms:W3CDTF">2017-12-08T18:41:00Z</dcterms:modified>
  <cp:revision>2</cp:revision>
  <dc:subject/>
  <dc:title>Proposituras_Projeto de lei.doc</dc:title>
</cp:coreProperties>
</file>