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11 de dez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51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90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6/12/17, a Moção n.º 77, de 2017, apresentada pelo Deputado Junior Aprillant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altere o Código de Trânsito Brasileiro visando a extinguir, para os motoristas profissionais desempregados, o pagamento da taxa referente ao exame toxicológico realizado para emissão da Carteira Nacional de Habilitação nas categorias C, D e 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46:00Z</dcterms:created>
  <dc:creator>Auro Augusto Caliman</dc:creator>
  <dc:description/>
  <dc:language>en-US</dc:language>
  <cp:lastModifiedBy>Lenovo</cp:lastModifiedBy>
  <cp:lastPrinted>2016-07-04T19:08:00Z</cp:lastPrinted>
  <dcterms:modified xsi:type="dcterms:W3CDTF">2017-12-08T20:49:00Z</dcterms:modified>
  <cp:revision>3</cp:revision>
  <dc:subject/>
  <dc:title>São Paulo, 17 de março de 1997</dc:title>
</cp:coreProperties>
</file>