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“Dia dos Comissários de Despachos”,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Fica instituído o “Dia dos Comissários de Despachos”</w:t>
      </w:r>
      <w:r>
        <w:rPr>
          <w:rFonts w:cs="Arial" w:ascii="Arial" w:hAnsi="Arial"/>
          <w:sz w:val="28"/>
          <w:szCs w:val="28"/>
          <w:lang w:val="pt-PT"/>
        </w:rPr>
        <w:t xml:space="preserve"> no Estado de São Paulo</w:t>
      </w:r>
      <w:r>
        <w:rPr>
          <w:rFonts w:cs="Arial" w:ascii="Arial" w:hAnsi="Arial"/>
          <w:sz w:val="28"/>
          <w:szCs w:val="28"/>
        </w:rPr>
        <w:t>, a ser comemorado anualmente, no dia 10 de mai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rtigo 2º - A data instituída por esta Lei passará a integrar o Calendário Oficial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rtigo 3º - Esta Lei entra em vigor na data de sua publicação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color w:val="000000"/>
          <w:sz w:val="28"/>
          <w:szCs w:val="28"/>
        </w:rPr>
      </w:pPr>
      <w:r>
        <w:rPr>
          <w:rFonts w:cs="Arial (W1);Arial" w:ascii="Arial Black" w:hAnsi="Arial Black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O Projeto de Lei que envio à apreciação dessa Egrégia Casa Legislativa tem como objetivo inserir no calendário oficial de eventos do Estado de São Paulo </w:t>
      </w:r>
      <w:r>
        <w:rPr>
          <w:rFonts w:cs="Arial" w:ascii="Arial" w:hAnsi="Arial"/>
          <w:b/>
          <w:i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Dia dos Comissários de Despachos,</w:t>
      </w:r>
      <w:r>
        <w:rPr>
          <w:rFonts w:cs="Arial" w:ascii="Arial" w:hAnsi="Arial"/>
          <w:sz w:val="28"/>
          <w:szCs w:val="28"/>
        </w:rPr>
        <w:t xml:space="preserve"> a ser comemorado anualmente, no dia 10 de ma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siderando o Sindicato dos Comissários de Despachos, Agentes de Carga e Logística do Estado de São Paulo - SINDICOMIS e a Associação Nacional das Empresas Transitárias, Agentes de Carga Aérea, Comissária de Despachos e Operadores Intermodais – ACTC, que representam os comissários de despachos este ramo de atividade do comércio exterior e sua importância para atividade brasilei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itero o compromisso com a população do Estado de São Paulo e afirmo que estamos nessa casa para ao povo servir, somos servidores da população, portanto solicito aos nobres pares que aprovem essa propositura em favor ao povo e a cidadania. Assim sendo, ante a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lo exposto, contamos com apoio dos nobres pares na aprovação do presente projeto de lei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30:00Z</dcterms:created>
  <dc:creator>DDO</dc:creator>
  <dc:description/>
  <cp:keywords/>
  <dc:language>en-US</dc:language>
  <cp:lastModifiedBy>Lenovo</cp:lastModifiedBy>
  <dcterms:modified xsi:type="dcterms:W3CDTF">2017-12-15T19:57:00Z</dcterms:modified>
  <cp:revision>3</cp:revision>
  <dc:subject/>
  <dc:title>Proposituras_Projeto de lei.doc</dc:title>
</cp:coreProperties>
</file>