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135, DE 2017</w:t>
      </w:r>
    </w:p>
    <w:p>
      <w:pPr>
        <w:pStyle w:val="Ementa"/>
        <w:rPr/>
      </w:pPr>
      <w:r>
        <w:rPr/>
        <w:t>Declara de utilidade pública a Entidade PIRAÇÃO Instituto de Cultura e Arte, com sede em Pirapozinh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b/>
          <w:bCs/>
        </w:rPr>
        <w:t>Artigo 1º</w:t>
      </w:r>
      <w:r>
        <w:rPr>
          <w:bCs/>
        </w:rPr>
        <w:t xml:space="preserve"> – É declarada de utilidade pública a entidade PIRAÇÃO - Instituto de Cultura e Arte, com sede à rua Castro Alves, 1244, Jardim das Flores, em Pirapozinho.</w:t>
      </w:r>
    </w:p>
    <w:p>
      <w:pPr>
        <w:pStyle w:val="Normal"/>
        <w:rPr>
          <w:bCs/>
        </w:rPr>
      </w:pPr>
      <w:r>
        <w:rPr>
          <w:b/>
          <w:bCs/>
        </w:rPr>
        <w:t>Artigo 2º</w:t>
      </w:r>
      <w:r>
        <w:rPr>
          <w:bCs/>
        </w:rPr>
        <w:t xml:space="preserve"> –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os vinte e nove (29) dias do mês de setembro (09) de 2006, à rua Pedro Rodrigues, nº 281, Jardim Xavier, Pirapozinho, foi constituída a Associação Hip Hop Movimento Saúde, Lazer e Vida, em sete (07) de fevereiro de 2015 ocorreu a primeira alteração estatutária passando a ter denominação de PIRAÇÃO – Instituto de Cultura e Arte, passando a sua sede ficar constituída à rua Castro Alves, 1244, Jardim das Flores, Pirapozinho/SP.</w:t>
      </w:r>
    </w:p>
    <w:p>
      <w:pPr>
        <w:pStyle w:val="Normal"/>
        <w:rPr/>
      </w:pPr>
      <w:r>
        <w:rPr/>
        <w:t>A associação tem por objetivo, de acordo com o estatuto, art. 3º, a prestação de serviços sociais, culturais, educacionais e assistenciais, por meio de voluntariado, de parcerias e convênios com setores públicos, privados e principalmente às pessoas que demonstram insuficiência de recursos.</w:t>
      </w:r>
    </w:p>
    <w:p>
      <w:pPr>
        <w:pStyle w:val="Normal"/>
        <w:rPr/>
      </w:pPr>
      <w:r>
        <w:rPr/>
        <w:t>Os projetos desenvolvidos pela entidade vão ao encontro de aulas de dança, montagem de coreografias, expressão corporal, ginástica localizada, aeróbica, ginástica laboral e aulas de musicalidade, para no mínimo, 61 (sessenta e um) beneficiários, preferencialmente, alunos regularmente matriculados na rede básica de ensino.</w:t>
      </w:r>
    </w:p>
    <w:p>
      <w:pPr>
        <w:pStyle w:val="Normal"/>
        <w:rPr/>
      </w:pPr>
      <w:r>
        <w:rPr/>
        <w:t>No ano de 2016, mais de 180 pessoas participaram das oficinas, com idade a partir de 7 anos, com resultados considerados de excelência, pois há o engajamento das crianças com o meio cultural, formando cidadãos através da discussão de valores, desenvolvimento de capacidades, além de descobrir talentos.</w:t>
      </w:r>
    </w:p>
    <w:p>
      <w:pPr>
        <w:pStyle w:val="Normal"/>
        <w:rPr/>
      </w:pPr>
      <w:r>
        <w:rPr/>
        <w:t>Assim, em virtude das ações já efetivadas e daquelas em andamento conforme a documentação anexa, contamos com o apoio de nossos pares para a aprovação deste projeto.</w:t>
      </w:r>
    </w:p>
    <w:p>
      <w:pPr>
        <w:pStyle w:val="Normal"/>
        <w:rPr/>
      </w:pPr>
      <w:r>
        <w:rPr/>
        <w:t>Sala das Sessões, em 12/12/2017.</w:t>
      </w:r>
    </w:p>
    <w:p>
      <w:pPr>
        <w:pStyle w:val="Normal"/>
        <w:rPr/>
      </w:pPr>
      <w:r>
        <w:rPr>
          <w:b/>
          <w:bCs/>
        </w:rPr>
        <w:t>a) Ed Thomas – PS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03:00Z</dcterms:created>
  <dc:creator>DDO</dc:creator>
  <dc:description/>
  <cp:keywords/>
  <dc:language>en-US</dc:language>
  <cp:lastModifiedBy>Felipe S. Gomes</cp:lastModifiedBy>
  <dcterms:modified xsi:type="dcterms:W3CDTF">2017-12-13T20:51:00Z</dcterms:modified>
  <cp:revision>5</cp:revision>
  <dc:subject/>
  <dc:title>Proposituras_Projeto de lei.doc</dc:title>
</cp:coreProperties>
</file>