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12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81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2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12/17, a Moção n.º 66, de 2017, apresentada pelo Deputado Junior Aprillant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promova estudos e providências visando à revalorização da tabela de investimentos destinados à rede de cuidados da pessoa com deficiência, nos atendimentos prestados pelo SUS – Sistema Único de Saúde, principalmente para a APAE – Associação de Pais e Amigos dos Excepcionais do município de São Pau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23:00Z</dcterms:created>
  <dc:creator>Auro Augusto Caliman</dc:creator>
  <dc:description/>
  <dc:language>en-US</dc:language>
  <cp:lastModifiedBy>Lenovo</cp:lastModifiedBy>
  <cp:lastPrinted>2017-12-12T16:23:00Z</cp:lastPrinted>
  <dcterms:modified xsi:type="dcterms:W3CDTF">2017-12-12T18:30:00Z</dcterms:modified>
  <cp:revision>8</cp:revision>
  <dc:subject/>
  <dc:title>São Paulo, 17 de março de 1997</dc:title>
</cp:coreProperties>
</file>