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4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i/>
          <w:i/>
        </w:rPr>
      </w:pPr>
      <w:r>
        <w:rPr>
          <w:rFonts w:cs="Arial" w:ascii="Verdana" w:hAnsi="Verdana"/>
          <w:i/>
        </w:rPr>
        <w:t>Denomina “Nelson Foresto” o dispositivo de acesso com viaduto localizado no km 157 da Rodovia Marechal Rondon (SP 300),  no Município de Tietê.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 w:ascii="Verdana" w:hAnsi="Verdana"/>
          <w:b/>
          <w:bCs/>
          <w:sz w:val="24"/>
          <w:szCs w:val="24"/>
        </w:rPr>
        <w:t>Artigo 1º -</w:t>
      </w:r>
      <w:r>
        <w:rPr>
          <w:rFonts w:cs="Arial (W1);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Passa a denominar-se “Nelson Foresto” o dispositivo de acesso com viaduto localizado no km 157 da Rodovia Marechal Rondon (SP 300),  no Município de Tietê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Verdana" w:hAnsi="Verdana"/>
          <w:b/>
          <w:sz w:val="24"/>
          <w:szCs w:val="24"/>
        </w:rPr>
        <w:t>Artigo 2º</w:t>
      </w:r>
      <w:r>
        <w:rPr>
          <w:rFonts w:cs="Arial" w:ascii="Verdana" w:hAnsi="Verdana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 xml:space="preserve">Nelson Foresto nasceu em Tietê, no Bairro  Mandissununga, em 26 de dezembro de 1924. Seus pais   Amadeu Foresto e Maria Silvestrin,  imigrantes italianos, foram sua principal influência religiosa. 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 xml:space="preserve">Nelson viveu com seus pais e os irmãos Joaquim, Carlito, Amadeu, Valdemar Lázaro, Maria das Dores, Ester, Eulália e Ângela, no sítio de propriedade da família Foresto. 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Ainda criança seu pai o iniciou no mundo do trabalho e dos negócios, ensinando-o sobre as  lavouras de algodão, milho e café, culturas que despertaram suas habilidades e sua paixão  pelo trabalho.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 xml:space="preserve">Após servir ao Exército Brasileiro com empenho e dedicação e o falecimento de seu pai, nosso homenageado, que nasceu com espírito empreendedor, juntamente com seus irmãos, buscou uma nova  atividade, a qual possibilitasse a expansão econômica de toda a família, ocasião em que  iniciou no ramo de olaria. 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 xml:space="preserve">A olaria expandiu-se e, consequentemente, gerou empregos e melhorias à população de Tietê. 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Religioso e caridoso ajudou a construir o Seminário Redentorista de Tietê  com o fornecimento de   tijolos e outros materiais, todavia,  sua contribuição  mais valorosa se deu com   o auxílio de sua própria mão de obra.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 xml:space="preserve">Apadrinhou vários noviços que lá estudaram, os quais  vieram de todas as regiões do nosso País. 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 xml:space="preserve">Em 1947, casou-se com a Senhora Lourdes Grigolon, com quem construiu  os pilares do amor, companheirismo e amizade para receberem os filhos,  Luiz Gonzaga, Dorli Sebastião, Maria de Fátima, Maria das Dores, Maria Cecília, Nelson Benedito e Paulo Roberto.  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 xml:space="preserve">Em 1987, a família   sofre  a irreparável perda do primogênito, entretanto, com a fé peculiar do casal Foresto,   continuam  a luta para o fortalecimento e a valorização de todos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 (W1);Arial" w:ascii="Verdana" w:hAnsi="Verdana"/>
          <w:sz w:val="24"/>
          <w:szCs w:val="24"/>
        </w:rPr>
        <w:t xml:space="preserve">Seguiram adiante com a resignação dos fortes e,   em  1971,  a primeira neta chega  ao seio familiar,  trazendo a certeza  de que a vida é permeada de renovação,  e  com esse espírito de superação  a família  abre  os braços para receber outros  16 netos , 9 bisnetos e 1 tataraneta,  os quais se tornaram os companheiros do  Sr Nelson, a quem dedicou muito  amor. </w:t>
      </w:r>
    </w:p>
    <w:p>
      <w:pPr>
        <w:pStyle w:val="Normal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 (W1);Arial" w:ascii="Verdana" w:hAnsi="Verdana"/>
          <w:sz w:val="24"/>
          <w:szCs w:val="24"/>
        </w:rPr>
        <w:t xml:space="preserve">Tietê foi agraciado com a história de sucesso pessoal e profissional  que o  Senhor  Nelson Foresto construiu,  ele se tornou referência para os munícipes, e ainda,    foi  o grande incentivador para  que   a DNP Terraplenagem e Pavimentadora Foresto Ltda.   se tornasse realidade. Hoje essa empresa é responsável pela geração de muitos empregos, não só neste município como também em toda  região, refletindo, enormemente,   no  desenvolvimento econômico e social. </w:t>
      </w:r>
    </w:p>
    <w:p>
      <w:pPr>
        <w:pStyle w:val="Normal"/>
        <w:ind w:firstLine="708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 xml:space="preserve">Para a tristeza dos seus familiares e  amigos,  Nelson  faleceu  em 01 de julho de 2006,  marcando a história  de todos  os seus com um    legado  de agregador  e transformador de  sonhos e sentimentos em realidade. </w:t>
      </w:r>
    </w:p>
    <w:p>
      <w:pPr>
        <w:pStyle w:val="Normal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 xml:space="preserve">Nosso homenageado foi um homem que valorizou a família e a fé;  o trabalho e o empreendedorismo;  a simplicidade e a amizade; a honestidade  e a generosidade.  </w:t>
      </w:r>
    </w:p>
    <w:p>
      <w:pPr>
        <w:pStyle w:val="Normal"/>
        <w:ind w:firstLine="708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Por todo o exposto, solicito aos nobres Pares o apoio para  a deliberação  do presente projeto de lei.</w:t>
      </w:r>
    </w:p>
    <w:p>
      <w:pPr>
        <w:pStyle w:val="Normal"/>
        <w:ind w:firstLine="708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7:00Z</dcterms:created>
  <dc:creator>DDO</dc:creator>
  <dc:description/>
  <cp:keywords/>
  <dc:language>en-US</dc:language>
  <cp:lastModifiedBy>Lenovo</cp:lastModifiedBy>
  <dcterms:modified xsi:type="dcterms:W3CDTF">2017-12-14T21:04:00Z</dcterms:modified>
  <cp:revision>3</cp:revision>
  <dc:subject/>
  <dc:title>Proposituras_Projeto de lei.doc</dc:title>
</cp:coreProperties>
</file>