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um restaurante "Bom Prato" em Jaú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nstalar um restaurante “Bom Prato” na Cidade de Ja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s despesas decorrentes da aplicação desta lei correrão por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Jaú, município localizado exatamente no centro do Estado de São Paulo, conta com uma população de quase 140 mil habitantes e se encontra em ritmo de grande expansão seja na agropecuária como também na indústria, no comércio e sobretudo no setor de serviç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xpansão tem gerado um crescimento populacional sem precedentes no município, formado por pessoas de outras regiões do país que ali chegam em busca de melhor condições de vida e de trabalho. Isto, porém, tem gerado grande preocupação das autoridades locais que devem, por dever de ofício, suprir estes novos moradores da necessária assistência social para uma vida dig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Uma dessas preocupações diz respeito ao acesso à alimentação. Neste sentido, o Governo do Estado de São Paulo criou o brilhante programa chamado “Bom Prato”, que fornece refeições subsidiadas a preços acessíveis às pessoas de baixa re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Jaú é também centro regional de atendimento na área de saúde, o que provoca a afluência diária de pessoas vindas de outras cidades da região para tratamento e realização de exames na cidade. Em grande parte dos casos, essas pessoas permanecem o dia inteiro em Jaú e necessitam de um lugar para se alimentar. Neste caso também se justifica o pretendido com 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Diante do exposto e considerando a necessidade da implantação de um restaurante Bom Prato na Cidade de Jaú, apresento esta propositura para a qual espero a melhor acolhida por parte da Assembleia Legislativ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240" w:after="0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0:00Z</dcterms:created>
  <dc:creator>DDO</dc:creator>
  <dc:description/>
  <cp:keywords/>
  <dc:language>en-US</dc:language>
  <cp:lastModifiedBy>Lenovo</cp:lastModifiedBy>
  <dcterms:modified xsi:type="dcterms:W3CDTF">2017-12-15T19:55:00Z</dcterms:modified>
  <cp:revision>3</cp:revision>
  <dc:subject/>
  <dc:title>Proposituras_Projeto de lei.doc</dc:title>
</cp:coreProperties>
</file>