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168, DE 2017</w:t>
      </w:r>
    </w:p>
    <w:p>
      <w:pPr>
        <w:pStyle w:val="Ementa"/>
        <w:rPr/>
      </w:pPr>
      <w:r>
        <w:rPr/>
        <w:t>Classifica São João da Boa Vista como Município de Interesse Turístic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– Fica classificado o município de São João da Boa Vista como município de Interesse Turístico.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 xml:space="preserve">As origens de São João da Boa Vista remontam ao século XIX, ocasião em que as terras foram ocupadas por Antônio Manuel de Oliveira, que, juntamente com seus cunhados Ignácio e Francisco, vieram de </w:t>
      </w:r>
      <w:hyperlink r:id="rId2">
        <w:r>
          <w:rPr>
            <w:rStyle w:val="InternetLink"/>
            <w:rFonts w:cs="Arial"/>
            <w:szCs w:val="24"/>
          </w:rPr>
          <w:t>Itajubá</w:t>
        </w:r>
      </w:hyperlink>
      <w:r>
        <w:rPr>
          <w:rFonts w:cs="Arial"/>
          <w:color w:val="222222"/>
          <w:szCs w:val="24"/>
        </w:rPr>
        <w:t xml:space="preserve"> no ano de 1821, às vésperas do dia dos festejos de celebração de São João Batista. Este fato, somado às paisagens encantadoras das serras, serviu de inspiração para a nomenclatura da cidade.</w:t>
      </w:r>
    </w:p>
    <w:p>
      <w:pPr>
        <w:pStyle w:val="Normal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O terreno foi doado para o patrimônio da futura população e, desde a construção da capela sob o patrocínio do monsenhor João José Vieira Ramalho, vinha o eclesiástico a ela a fim de celebrar missa aos domingos e, possivelmente, celebrar batismos e matrimônios. Posteriormente, mudou-se para lá, adquirindo propriedades rurais e casas na parte povoada. Sabe-se que ele tomou parte da revolução liberal de 1842.</w:t>
      </w:r>
    </w:p>
    <w:p>
      <w:pPr>
        <w:pStyle w:val="Normal"/>
        <w:rPr/>
      </w:pPr>
      <w:r>
        <w:rPr>
          <w:rFonts w:cs="Arial"/>
          <w:color w:val="222222"/>
          <w:szCs w:val="24"/>
        </w:rPr>
        <w:t>Constata-se que o patrono do município foi o Monsenhor João José Vieira Ramalho, pois sem seu interesse e sua proteção não se desenvolveria o pequenino burgo.</w:t>
      </w:r>
    </w:p>
    <w:p>
      <w:pPr>
        <w:pStyle w:val="Normal"/>
        <w:rPr/>
      </w:pPr>
      <w:r>
        <w:rPr>
          <w:rFonts w:cs="Arial"/>
          <w:color w:val="222222"/>
          <w:szCs w:val="24"/>
        </w:rPr>
        <w:t>Com a expansão da Companhia Mogiana de Estradas de Ferro, chegou mais tarde um novo estímulo para o progresso, pois a linha férrea facilitava o intercâmbio econômico e cultural com cidades mais adiantadas e com a capital da então Província de São Paulo.</w:t>
      </w:r>
    </w:p>
    <w:p>
      <w:pPr>
        <w:pStyle w:val="Normal"/>
        <w:rPr>
          <w:rFonts w:cs="Arial"/>
          <w:szCs w:val="24"/>
        </w:rPr>
      </w:pPr>
      <w:r>
        <w:rPr>
          <w:szCs w:val="24"/>
        </w:rPr>
        <w:t>Atualmente, o Polo de Turismo, Cultura e Gastronomia em São João da Boa Vista compreende: Turismo Cultural, formado pelos bens de valor histórico e cultural, pelos eventos artísticos, pelos festivais, pelas exposições de artistas e artesãos; Turismo Ecológico e Rural, constituído pelas referências paisagísticas de beleza cênica, da Serra da Mantiqueira, Estrada da Serra da Paulista, Caminho da Fé e os marcos referenciais: mirante, Pedra Balão, cachoeiras, Caldeira Vulcânica, trilhas e roteiros turístico e agropecuário; Turismo Gastronômico, constituído por restaurantes com boa receptividade de público e crítica, por hotéis e por produtos próprios do local; Turismo da Saúde, constituído por clínicas em especialidades médicas de reconhecimento regional e internacional.</w:t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>Por todos os motivos apresentados, conto com o apoio dos Nobres Pares à aprovação da presente propositura.</w:t>
      </w:r>
    </w:p>
    <w:p>
      <w:pPr>
        <w:pStyle w:val="Normal"/>
        <w:rPr/>
      </w:pPr>
      <w:r>
        <w:rPr/>
        <w:t>Sala das Sessões, em 19/12/2017.</w:t>
      </w:r>
    </w:p>
    <w:p>
      <w:pPr>
        <w:pStyle w:val="Normal"/>
        <w:rPr/>
      </w:pPr>
      <w:r>
        <w:rPr>
          <w:b/>
          <w:bCs/>
        </w:rPr>
        <w:t>a) André do Prado – PR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Itajub&#225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58:00Z</dcterms:created>
  <dc:creator>DDO</dc:creator>
  <dc:description/>
  <cp:keywords/>
  <dc:language>en-US</dc:language>
  <cp:lastModifiedBy>Felipe S. Gomes</cp:lastModifiedBy>
  <dcterms:modified xsi:type="dcterms:W3CDTF">2017-12-19T20:07:00Z</dcterms:modified>
  <cp:revision>5</cp:revision>
  <dc:subject/>
  <dc:title>Proposituras_Projeto de lei.doc</dc:title>
</cp:coreProperties>
</file>