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senção de cobrança da taxa de estacionamento por hospitais aos pacientes submetidos à sessão de quimioterapi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m dispensados de pagamento das taxas referentes ao uso de estacionamento, cobradas por hospitais do Estado de São Paulo, os pacientes que estiverem submetidos à sessão de quimioterap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A gratuidade a que se refere o caput será efetivada mediante apresentação de documentos emitidos pelos hospitais aos pacientes e/ou acompanhant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período de permanência do veículo no estacionamento dos estabelecimentos a que se refere o artigo 1º, enquanto durar a sessão, deve ser gratu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 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quimioterapi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 um dos alicerces no tratamento do câncer, consiste na utilização de medicamentos que atuam principalmente nas células malignas, com o objetivo de destruir ou inibir seu desenvolvimento. Dependendo do tipo da doença, o paciente pode precisar de quimioterapia até cinco vezes ao mês, com duração de até sete horas por sessão. Durante o período em que o paciente se submete aos tratamentos, o estacionamento é cobrado sem interrupções, tornando o valor muito caro e invi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É inadmissível que um paciente, passando por um período extremamente desgastante para sua saúde, ainda tenha que arcar com valores excessivos para estacionar seu veículo durante sua permanência no hospital para a realização de seu trat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objetivo desta propositura é, portanto, isentar a cobrança de estacionamento para pacientes já debilitados, que sejam submetidos a sessões de quimioterapia. Sendo assim, conto com os Nobres Pares para aprovação dest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bCs/>
          <w:color w:val="000000"/>
          <w:sz w:val="22"/>
          <w:szCs w:val="22"/>
        </w:rPr>
      </w:pPr>
      <w:r>
        <w:rPr>
          <w:rFonts w:cs="Arial (W1);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margo.org.br/servicos-especializados/quimioterapia/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7:00Z</dcterms:created>
  <dc:creator>DDO</dc:creator>
  <dc:description/>
  <cp:keywords/>
  <dc:language>en-US</dc:language>
  <cp:lastModifiedBy>Lenovo</cp:lastModifiedBy>
  <dcterms:modified xsi:type="dcterms:W3CDTF">2017-12-19T20:12:00Z</dcterms:modified>
  <cp:revision>6</cp:revision>
  <dc:subject/>
  <dc:title>Proposituras_Projeto de lei.doc</dc:title>
</cp:coreProperties>
</file>