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Reviva", com sede no município de Taquari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98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Artigo 1º. É declarada de Utilidade Pública a "Associação Reviva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, com sede no município de Taquaritinga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igo 2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“Associação Reviva” é uma organização não governamental que tem como objetivo promover a formação humana e cultural do cidadão a partir da geração e socialização do conhecimento, desenvolvendo cursos como de costura, artesanato e depilação, dentre outros. Além disso, a entidade conta com um projeto de iniciação musical de violão, além de disponibilizar ao cidadão orientação com psicólogo.</w:t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esde 2013 instalada no município de Taquaritinga, a entidade reúne todos os requisitos para a concessão desse título. A associação não distribui para seus diretores quaisquer lucros, dividendos, bonificações ou vantagens, é inscrita no Conselho de Assistência Social da cidade e tem atestada a idoneidade moral dos membros da diretoria por autoridade pública, além de publicar em jornal todo o demonstrativo da receita obtida e da despesa realizada no ano passado. Todas as atividades praticadas em 2014, 2015 e 2016 foram regularmente descritas em relatório circunstanciado, que segue em anexo a este projeto.</w:t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da mais justo, portanto, do que conceder à entidade o título de utilidade pública estadual, tendo em vista o excelente trabalho prestado ao longo dos anos, fartamente comprovado pela documentação que segue em anexo.</w:t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nossos nobres pares, para a aprovação da presente proposição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98604 18121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0:00Z</dcterms:created>
  <dc:creator>DDO</dc:creator>
  <dc:description/>
  <dc:language>en-US</dc:language>
  <cp:lastModifiedBy>adminddo</cp:lastModifiedBy>
  <dcterms:modified xsi:type="dcterms:W3CDTF">2017-12-18T17:24:00Z</dcterms:modified>
  <cp:revision>4</cp:revision>
  <dc:subject/>
  <dc:title>Proposituras_Projeto de lei.doc</dc:title>
</cp:coreProperties>
</file>