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175, DE 2017</w:t>
      </w:r>
    </w:p>
    <w:p>
      <w:pPr>
        <w:pStyle w:val="Ementa"/>
        <w:rPr/>
      </w:pPr>
      <w:r>
        <w:rPr/>
        <w:t>Dá a denominação de " Dom Estevam Stork" à ponte sobre o rio Verde, localizada na SP-255 (Rodovia Jurandir Siciliano), no município de Itaporanga.</w:t>
      </w:r>
    </w:p>
    <w:p>
      <w:pPr>
        <w:pStyle w:val="Heading3"/>
        <w:rPr/>
      </w:pPr>
      <w:r>
        <w:rPr/>
        <w:t>A ASSEMBLEIA LEGISLATIVA DO ESTADO DE SÃO PAULO DECRETA:</w:t>
      </w:r>
    </w:p>
    <w:p>
      <w:pPr>
        <w:pStyle w:val="Normal"/>
        <w:rPr>
          <w:b/>
          <w:b/>
          <w:bCs/>
        </w:rPr>
      </w:pPr>
      <w:r>
        <w:rPr>
          <w:b/>
          <w:bCs/>
        </w:rPr>
        <w:t>Artigo 1º</w:t>
      </w:r>
      <w:r>
        <w:rPr>
          <w:bCs/>
        </w:rPr>
        <w:t xml:space="preserve"> – Passa a denominar-se “Dom Estevam Stork” a ponte sobre o rio Verde, localizada na SP-255 (Rodovia Jurandir Siciliano), no município de Itaporanga.</w:t>
      </w:r>
    </w:p>
    <w:p>
      <w:pPr>
        <w:pStyle w:val="Normal"/>
        <w:rPr/>
      </w:pPr>
      <w:r>
        <w:rPr>
          <w:b/>
          <w:bCs/>
        </w:rPr>
        <w:t>Artigo 2º</w:t>
      </w:r>
      <w:r>
        <w:rPr>
          <w:bCs/>
        </w:rPr>
        <w:t xml:space="preserve"> – Esta lei entra em vigor na data de sua publicação.</w:t>
      </w:r>
    </w:p>
    <w:p>
      <w:pPr>
        <w:pStyle w:val="Heading3"/>
        <w:rPr/>
      </w:pPr>
      <w:r>
        <w:rPr/>
        <w:t>JUSTIFICATIVA</w:t>
      </w:r>
    </w:p>
    <w:p>
      <w:pPr>
        <w:pStyle w:val="Normal"/>
        <w:rPr/>
      </w:pPr>
      <w:r>
        <w:rPr/>
        <w:t>No dia 05 de maio de 1922, nascia na vila de Staig, distrito de Alb-Donau em Baden-Württemberg, sul da Alemanha, o menino Urban Ioseph Stork, filho de Ioseph Stork e Maria Stork. De 1934 a 1941, Urban estudou nos colégios beneditinos de Weingarten e Ravensburg. Ainda jovem, aos 19 anos de idade, foi obrigado a deixar os estudos e o seminário para servir ao exército de seu País na Segunda Guerra Mundial. Combateu na Frente Russa e permaneceu durante dez meses na Áustria, como prisioneiro dos ingleses.</w:t>
      </w:r>
    </w:p>
    <w:p>
      <w:pPr>
        <w:pStyle w:val="Normal"/>
        <w:rPr/>
      </w:pPr>
      <w:r>
        <w:rPr/>
        <w:t>Após o término da guerra, ordenou-se sacerdote da ordem dos missionários Cambonianos em Bamberg/Alemanha (1953). Esteve em missão na Diocese de Háunuco, região central do Peru, e, em 1956, decidiu tornar-se monge cisterciense na Abadia de Nossa Senhora da Santa Cruz de Itaporanga. Eleito o segundo abade, sucedeu Dom Atanásio Merkle em 1971, exercendo o governo abacial por longos 35 anos (1971-1996). Cultivou a vida monástica com muita lealdade à regra de São Bento, ao mesmo tempo em que exercia plenamente as atividades pastorais. Por mais que seja contraditória essa afirmação, pode-se dizer que ele foi um dedicado monge-missionário, o qual, depois de enfrentar uma guerra mundial, abrigou-se em um Monastério no interior do Brasil e exerceu com zelo e dedicação a tarefa de anunciar o Evangelho.</w:t>
      </w:r>
    </w:p>
    <w:p>
      <w:pPr>
        <w:pStyle w:val="Normal"/>
        <w:rPr/>
      </w:pPr>
      <w:r>
        <w:rPr/>
        <w:t>Dom Estevam Stork costumava dizer que o cotidiano monástico fizera com que ele deixasse de ter os pesadelos comuns aos ex-combatentes. Contava, que em certa ocasião, em uma de suas viagens de retorno à Europa, o serviço de bordo da empresa aérea exibiu um filme sobre a Segunda Guerra. Assim, ele que, no claustro, vivia sem contato com meios de comunicação, como televisão, rádio, internet, viu-se novamente diante daquelas cenas horríveis e angustiantes. E ao ser perguntado sobre a sua reação, respondia sorridentemente que se virara para o lado e dormira um sono profundo.</w:t>
      </w:r>
    </w:p>
    <w:p>
      <w:pPr>
        <w:pStyle w:val="Normal"/>
        <w:rPr/>
      </w:pPr>
      <w:r>
        <w:rPr/>
        <w:t>Em 2003, ano do Jubileu de Ouro de sua ordenação sacerdotal, lançou em livro suas homilias proferidas durante o ano Santo de 2000 – Sermões Cistercienses – Dom Estevam Stork, O. Cist..</w:t>
      </w:r>
    </w:p>
    <w:p>
      <w:pPr>
        <w:pStyle w:val="Normal"/>
        <w:rPr/>
      </w:pPr>
      <w:r>
        <w:rPr/>
        <w:t>Dentre as muitas atividades de uma vida dedicada ao Reino de Deus, por três vezes, Dom Estevam participou na Rede Vida de Televisão: no programa Frente a Frente, em São Paulo, com Dom Antonio Maria Muciollo; na Tribuna Independente, em São José do Rio Preto e, em comemoração de seu octogésimo aniversário, juntamente com membros da comunidade itaporanguense, celebrou missa transmitida ao vivo, no Santuário da Vida, nos estúdios da Rede Vida em São José do Rio Preto.</w:t>
      </w:r>
    </w:p>
    <w:p>
      <w:pPr>
        <w:pStyle w:val="Normal"/>
        <w:rPr/>
      </w:pPr>
      <w:r>
        <w:rPr/>
        <w:t>Após renunciar ao cargo, foi designado Abade Emérito da Abadia de Itaporanga/SP.</w:t>
      </w:r>
    </w:p>
    <w:p>
      <w:pPr>
        <w:pStyle w:val="Normal"/>
        <w:rPr/>
      </w:pPr>
      <w:r>
        <w:rPr/>
        <w:t>Faleceu em 20 de fevereiro de 2009, em plena atuação sacerdotal e monacal. Celebrara a missa na noite anterior do passamento, concelebrara a missa conventual da manhã seguinte, e, durante o café com a comunidade monástica, passou mal e foi levado ao hospital Nossa Senhora das Graças. No leito, e na presença de alguns monges, concedeu uma benção e pediu para que os presentes cantassem Salve Regina. Após o canto, disse suas últimas palavras: Não posso mais.</w:t>
      </w:r>
    </w:p>
    <w:p>
      <w:pPr>
        <w:pStyle w:val="Normal"/>
        <w:rPr/>
      </w:pPr>
      <w:r>
        <w:rPr/>
        <w:t>O sacerdote-abade esgotara a sua força física a serviço do Evangelho de Cristo. Deixou seu rebanho aos 86 anos de existência (1922-2009).</w:t>
      </w:r>
    </w:p>
    <w:p>
      <w:pPr>
        <w:pStyle w:val="Normal"/>
        <w:rPr/>
      </w:pPr>
      <w:r>
        <w:rPr/>
        <w:t>Assim, face ao exposto, e tratando-se de uma justa homenagem, pedimos o apoio dos nobres pares para aprovação do presente projeto.</w:t>
      </w:r>
    </w:p>
    <w:p>
      <w:pPr>
        <w:pStyle w:val="Normal"/>
        <w:rPr/>
      </w:pPr>
      <w:r>
        <w:rPr/>
        <w:t>Sala das Sessões, em 20/12/2017.</w:t>
      </w:r>
    </w:p>
    <w:p>
      <w:pPr>
        <w:pStyle w:val="Normal"/>
        <w:rPr/>
      </w:pPr>
      <w:r>
        <w:rPr>
          <w:b/>
          <w:bCs/>
        </w:rPr>
        <w:t>a) Doutor Ulysses – PV</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4:00Z</dcterms:created>
  <dc:creator>DDO</dc:creator>
  <dc:description/>
  <cp:keywords/>
  <dc:language>en-US</dc:language>
  <cp:lastModifiedBy>Felipe S. Gomes</cp:lastModifiedBy>
  <dcterms:modified xsi:type="dcterms:W3CDTF">2017-12-20T21:04:00Z</dcterms:modified>
  <cp:revision>5</cp:revision>
  <dc:subject/>
  <dc:title>Proposituras_Projeto de lei.doc</dc:title>
</cp:coreProperties>
</file>