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7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de "Orivaldo Gazoto / Prefeito Nenê Gazoto" ao dispositivo de acesso e retorno com viaduto, localizado no KM 423 + 600 Metros na Rodovia Marechal Rondon, SP-300, no município de Cafelând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284" w:firstLine="567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sa a denominar-se “Orivaldo Gazoto – Prefeito Nenê Gazoto” ao dispositivo de acesso e retorno com viaduto, localizado no KM 423 + 600 Metros na Rodovia Marechal Rondon, SP – 300, no município de Cafelândia – SP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valdo Gazoto nasceu no dia 08 de outubro de 1947 na cidade de Artur Nogueira – Estado de São Paulo, filho de Domingos Gazoto e Michelina Sia Gazo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seis anos de idade mudou-se com sua família para a cidade de Jaboticabal - SP com sua irmã Helena e Ruth indo morar na Fazenda denominada São João das Palmeiras onde estudou até a 3ª série primária. Ficando por três meses no Colégio Marista em Ribeirão Preto - SP, escolhido por ser um bom aluno, porém, não se deu bem como aluno interno, pois, sua ambição desde criança era trabalhar com a terra e construir uma vida melhor e assim abandonou os estudos e dedicou-se à agricultura em parceria com seu primo Osvaldo, que também era um sonha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ou-se aos 17 anos de idade, teve 4 filhos.  No ano de 1973 mudou-se para Cafelândia - SP e na época comprou a Fazenda Dourado transformando-a em uma das melhores terras da região com culturas diversificadas tais como: Laranja, Milho, Soja e Amendoi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983 foi condecorado pelo ministro da agricultura como Produtor Modelo por seu desempenho na produtividade rural, recebendo o prêmio pelas mãos do então atual presidente da República João Batista Figueire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uma pessoa muito popular em Cafelândia, entrou para a carreira política em 1991 como vice-prefeito e em 1996 já era o prefeito do município e assim sendo durante três mandatos. Comandou Cafelândia com o melhor meio que sempre teve: Humildade, honestidade e muito trabalh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05:00Z</dcterms:created>
  <dc:creator>DDO</dc:creator>
  <dc:description/>
  <cp:keywords/>
  <dc:language>en-US</dc:language>
  <cp:lastModifiedBy>ALESP</cp:lastModifiedBy>
  <dcterms:modified xsi:type="dcterms:W3CDTF">2017-12-21T19:07:00Z</dcterms:modified>
  <cp:revision>3</cp:revision>
  <dc:subject/>
  <dc:title>Proposituras_Projeto de lei.doc</dc:title>
</cp:coreProperties>
</file>