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Urupês como Município de Interesse Turístic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Urupês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município de Urupês possui  grande atrativo turístico dentre os quais poderão ser potencializados com ações no desenvolvimento de atividades culturais, religiosas  além dos recursos naturai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turismo como atividade econômica visa a geração de emprego, riquezas,  melhor distribuição de renda, inclusão social e crescimento econômic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</w:t>
      </w:r>
      <w:r>
        <w:rPr>
          <w:rFonts w:cs="Arial" w:ascii="Arial" w:hAnsi="Arial"/>
          <w:sz w:val="24"/>
          <w:szCs w:val="24"/>
          <w:lang w:val="pt-PT"/>
        </w:rPr>
        <w:tab/>
        <w:t>Atualmente o Município de Urupês recebe uma demanda de turistas em pontos como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- </w:t>
      </w:r>
      <w:r>
        <w:rPr>
          <w:rFonts w:cs="Arial" w:ascii="Arial" w:hAnsi="Arial"/>
          <w:b/>
          <w:sz w:val="24"/>
          <w:szCs w:val="24"/>
          <w:lang w:val="pt-PT"/>
        </w:rPr>
        <w:t>Parque Governador Mário Covas (dos Lagos)</w:t>
      </w:r>
      <w:r>
        <w:rPr>
          <w:rFonts w:cs="Arial" w:ascii="Arial" w:hAnsi="Arial"/>
          <w:sz w:val="24"/>
          <w:szCs w:val="24"/>
          <w:lang w:val="pt-PT"/>
        </w:rPr>
        <w:t>, é frequentado por muitas crianças acompanhada de seus pais. No período noturno é um ponto de encontro para os jovens e, a qualquer hora, para as pessoas que gostam de praticar atividades físicas, caminhada, corrida ou alongamento na academia ao ar livr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- </w:t>
      </w:r>
      <w:r>
        <w:rPr>
          <w:rFonts w:cs="Arial" w:ascii="Arial" w:hAnsi="Arial"/>
          <w:b/>
          <w:sz w:val="24"/>
          <w:szCs w:val="24"/>
          <w:lang w:val="pt-PT"/>
        </w:rPr>
        <w:t>Estância Lago Azul</w:t>
      </w:r>
      <w:r>
        <w:rPr>
          <w:rFonts w:cs="Arial" w:ascii="Arial" w:hAnsi="Arial"/>
          <w:sz w:val="24"/>
          <w:szCs w:val="24"/>
          <w:lang w:val="pt-PT"/>
        </w:rPr>
        <w:t xml:space="preserve"> é uma das principais opções para alimentação, lazer e realização de eventos em Urupês. O clima de “casa de campo” que o local adquiriu com o passar do tempo encanta os visitantes, que chegam às centenas aos fins de semana, quando está aberta ao público. O diferencial está  na união dos serviços oferecidos na área gastronômica, junto ao clima rural, com animais do campo e paisagens dignas de filmes de cinem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- </w:t>
      </w:r>
      <w:r>
        <w:rPr>
          <w:rFonts w:cs="Arial" w:ascii="Arial" w:hAnsi="Arial"/>
          <w:b/>
          <w:sz w:val="24"/>
          <w:szCs w:val="24"/>
          <w:lang w:val="pt-PT"/>
        </w:rPr>
        <w:t>Recinto de Exposições Antônio Natal Crivelaro</w:t>
      </w:r>
      <w:r>
        <w:rPr>
          <w:rFonts w:cs="Arial" w:ascii="Arial" w:hAnsi="Arial"/>
          <w:sz w:val="24"/>
          <w:szCs w:val="24"/>
          <w:lang w:val="pt-PT"/>
        </w:rPr>
        <w:t xml:space="preserve"> é utilizado para sediar eventos realizados pela associação e outros eventos de interesse d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- </w:t>
      </w:r>
      <w:r>
        <w:rPr>
          <w:rFonts w:cs="Arial" w:ascii="Arial" w:hAnsi="Arial"/>
          <w:b/>
          <w:sz w:val="24"/>
          <w:szCs w:val="24"/>
          <w:lang w:val="pt-PT"/>
        </w:rPr>
        <w:t>Engenho 3 Cochos – Sítio Santo Antônio</w:t>
      </w:r>
      <w:r>
        <w:rPr>
          <w:rFonts w:cs="Arial" w:ascii="Arial" w:hAnsi="Arial"/>
          <w:sz w:val="24"/>
          <w:szCs w:val="24"/>
          <w:lang w:val="pt-PT"/>
        </w:rPr>
        <w:t xml:space="preserve"> – Em 1982, o Abel Romera e o seu irmão Osvaldo Romera decidiram produzir cachaça em sua propriedade rural, o Sítio Santo Antônio. Na época, o café já não rendia financeiramente o esperado e, tendo em vista que eles já possuíam uma quadra de cana de açúcar, foram aprender e entender sobre a produção de cachaç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Então descobriram que um fazendeiro conhecido como José Custódio, com 80 anos, sabia como produzir a cachaça e conseguiram convencê-lo a ensiná-los as técnicas de produção da aguardente. Nos primeiros anos, começou-se com uma produção inicial de 600 litros/ano. Hoje, a produção do engenho é de 43 mil litros de cachaça por ano. Tudo comercializada no sítio, de forma artesanal. Além da cachaça a propriedade ainda conta com a produção de carambola, mexerica, limão galego e goiab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b/>
          <w:sz w:val="24"/>
          <w:szCs w:val="24"/>
          <w:lang w:val="pt-PT"/>
        </w:rPr>
        <w:t>Túmulos dos Bem-te-vis</w:t>
      </w:r>
      <w:r>
        <w:rPr>
          <w:rFonts w:cs="Arial" w:ascii="Arial" w:hAnsi="Arial"/>
          <w:sz w:val="24"/>
          <w:szCs w:val="24"/>
          <w:lang w:val="pt-PT"/>
        </w:rPr>
        <w:t xml:space="preserve"> – Uma particular mistura de folhagens e mármores marca a paisagem do cemitério do município de Urupês. Neste local tão inóspito, durante muito tempo, não tem sido apenas os finados que habitam, mas também as aves e animais que, por conta das frondosas árvores e arbustos, escolheram o local para estabelecerem seus ninh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Foi assim que, no dia 15 de julho de 2012, um casal de aves bem-te-vi, conhecido pelos frequentadores do cemitério por residir no local há anos, acabou por se chocar com os vidros da capela e falecer. Ao avistar os animais, o então restaurador de túmulos Dercídes Benedito Pedroso, decidiu realizar o enterro das aves e construir para elas um túmulo na principal alameda do cemitério. A eles foram dados os nomes de Tico e Teca. Desde então, o jazigo se tornou o mais visitado do cemitér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b/>
          <w:sz w:val="24"/>
          <w:szCs w:val="24"/>
          <w:lang w:val="pt-PT"/>
        </w:rPr>
        <w:t>Igreja Matriz São Lourenço</w:t>
      </w:r>
      <w:r>
        <w:rPr>
          <w:rFonts w:cs="Arial" w:ascii="Arial" w:hAnsi="Arial"/>
          <w:sz w:val="24"/>
          <w:szCs w:val="24"/>
          <w:lang w:val="pt-PT"/>
        </w:rPr>
        <w:t xml:space="preserve"> – A história inicia-se com a chegada dos fundadores, sendo um deles, Lourenço Cardoso, devoto de São Lourenço, encontrando uma terra fértil e bela, denominaram Mundo Novo. Em 1914, foi celebrada uma missa, batizando o lugar de São Lourenço do Mundo Novo que refletia uma homenagem ao então falecido Lourenço Cardoso. Trata-se de patrimônio único a ser preservad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>O Município conta ainda com eventos tradicionais como a Festa do Dia de “São Lourenço”, padroeiro da cidade; a festa do peão que conta com shows musicais, além das festas juninas.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21:00Z</dcterms:created>
  <dc:creator>DDO</dc:creator>
  <dc:description/>
  <cp:keywords/>
  <dc:language>en-US</dc:language>
  <cp:lastModifiedBy>Lenovo</cp:lastModifiedBy>
  <dcterms:modified xsi:type="dcterms:W3CDTF">2017-12-26T23:44:00Z</dcterms:modified>
  <cp:revision>5</cp:revision>
  <dc:subject/>
  <dc:title>Proposituras_Projeto de lei.doc</dc:title>
</cp:coreProperties>
</file>