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191, DE 2017</w:t>
      </w:r>
    </w:p>
    <w:p>
      <w:pPr>
        <w:pStyle w:val="Ementa"/>
        <w:rPr/>
      </w:pPr>
      <w:r>
        <w:rPr/>
        <w:t>Classifica Penápolis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rtigo 1º –</w:t>
      </w:r>
      <w:r>
        <w:rPr>
          <w:szCs w:val="24"/>
        </w:rPr>
        <w:t xml:space="preserve"> Fica classificada como “Município de Interesse Turístico” a cidade de Penápolis.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– </w:t>
      </w:r>
      <w:r>
        <w:rPr>
          <w:szCs w:val="24"/>
        </w:rPr>
        <w:t>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6"/>
        </w:rPr>
      </w:pPr>
      <w:r>
        <w:rPr>
          <w:szCs w:val="26"/>
        </w:rPr>
        <w:t>O município de Penápolis é considerado o Polo Regional da Cultura do Noroeste Paulista e possui atrativos diversificados que combinam Cultura, Compras, Negócios, Religiosidade, Meio Ambiente e Turismo. Essas diversas combinações, configuram os tipos de seguimentos turísticos oferecidos pelo município, que atrai excelente demanda de visitantes diariamente. Além disso, a cidade oferece grandes diferenciais, como o Primeiro (e único) Santuário de São Francisco de Assis fora da Itália, a Primeira Escola de Bush Craft do Brasil, a Primeira Vinícola e Museu de Art Naif da América Latina, que impulsionam o Turismo em Penápolis. Sem contar com a qualidade do comércio local e a grande demanda de viajantes de compras e negócios. Diante desse cenário, que ainda conta com os excelentes Projetos Sócios Ambientais, únicos na região e a infinidade de eventos que vão desde heavy metal até música clássica, do profano ao religioso, o município ainda possui belíssimas cachoeiras, rios e ribeirões poucos explorados.</w:t>
      </w:r>
    </w:p>
    <w:p>
      <w:pPr>
        <w:pStyle w:val="Normal"/>
        <w:rPr>
          <w:szCs w:val="26"/>
        </w:rPr>
      </w:pPr>
      <w:r>
        <w:rPr>
          <w:szCs w:val="26"/>
        </w:rPr>
        <w:t>Visto que, o município possui muitos predicados que movimentam cada dia mais a atividade turística em Penápolis, faz-se necessário oferecer mais qualidade dos equipamentos e da estrutura turística da cidade, que necessita principalmente de placas de sinalização turística e reforma dos prédios históricos. Penápolis já possuiu mais equipamentos turísticos, que infelizmente pararam por falta de recursos.</w:t>
      </w:r>
    </w:p>
    <w:p>
      <w:pPr>
        <w:pStyle w:val="Normal"/>
        <w:rPr>
          <w:szCs w:val="26"/>
        </w:rPr>
      </w:pPr>
      <w:r>
        <w:rPr>
          <w:szCs w:val="26"/>
        </w:rPr>
        <w:t>Em prol ao desenvolvimento turístico, é desejado concorrer a vaga de Município de Interesse Turístico, a fim de receber recursos do Governo Estadual, para garantir mais qualidade nos serviços oferecidos para o turista e criar novos atrativos para que o Turismo não pare nunca e gere sustentabilidade ao município e comunidade local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Pelos motivos aqui expostos, solicito aos nobres colegas a aprovação desse Projeto de Lei.</w:t>
      </w:r>
    </w:p>
    <w:p>
      <w:pPr>
        <w:pStyle w:val="Normal"/>
        <w:rPr/>
      </w:pPr>
      <w:r>
        <w:rPr/>
        <w:t>Sala das Sessões, em 26/12/2017.</w:t>
      </w:r>
    </w:p>
    <w:p>
      <w:pPr>
        <w:pStyle w:val="Normal"/>
        <w:rPr/>
      </w:pPr>
      <w:r>
        <w:rPr>
          <w:b/>
          <w:bCs/>
        </w:rPr>
        <w:t>a) Itamar Borges – PM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55:00Z</dcterms:created>
  <dc:creator>DDO</dc:creator>
  <dc:description/>
  <cp:keywords/>
  <dc:language>en-US</dc:language>
  <cp:lastModifiedBy>Felipe S. Gomes</cp:lastModifiedBy>
  <dcterms:modified xsi:type="dcterms:W3CDTF">2017-12-26T23:49:00Z</dcterms:modified>
  <cp:revision>6</cp:revision>
  <dc:subject/>
  <dc:title>Proposituras_Projeto de lei.doc</dc:title>
</cp:coreProperties>
</file>