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"Sanduíche Bauru" Patrimônio Cultural Imaterial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 -</w:t>
      </w:r>
      <w:r>
        <w:rPr>
          <w:rFonts w:cs="Times New Roman" w:ascii="Times New Roman" w:hAnsi="Times New Roman"/>
          <w:sz w:val="28"/>
          <w:szCs w:val="28"/>
        </w:rPr>
        <w:t xml:space="preserve"> Fica o “Sanduíche Bauru” declarado Patrimônio Cultural Imaterial do Estado. </w:t>
      </w:r>
    </w:p>
    <w:p>
      <w:pPr>
        <w:pStyle w:val="Header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88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forme preconiza o artigo 260 da Constituição Estadual, constitui patrimônio cultural estadual os bens de natureza material e imaterial, tomados individualmente ou em conjunto, portadores de referências à identidade, à ação e à memória dos diferentes grupos formadores da sociedade paulista.</w:t>
      </w:r>
    </w:p>
    <w:p>
      <w:pPr>
        <w:pStyle w:val="NormalWeb"/>
        <w:spacing w:lineRule="auto" w:line="288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nhecida como capital gastronômica, São Paulo tem também receitas inventadas exclusivamente na cidade.</w:t>
      </w:r>
      <w:r>
        <w:rPr>
          <w:rFonts w:cs="Times New Roman" w:ascii="Times New Roman" w:hAnsi="Times New Roman"/>
          <w:sz w:val="28"/>
          <w:szCs w:val="28"/>
        </w:rPr>
        <w:t xml:space="preserve"> O “Bauru” foi criado no restaurante </w:t>
      </w:r>
      <w:r>
        <w:rPr>
          <w:rFonts w:cs="Times New Roman" w:ascii="Times New Roman" w:hAnsi="Times New Roman"/>
          <w:i/>
          <w:sz w:val="28"/>
          <w:szCs w:val="28"/>
        </w:rPr>
        <w:t>Ponto Chic</w:t>
      </w:r>
      <w:r>
        <w:rPr>
          <w:rFonts w:cs="Times New Roman" w:ascii="Times New Roman" w:hAnsi="Times New Roman"/>
          <w:sz w:val="28"/>
          <w:szCs w:val="28"/>
        </w:rPr>
        <w:t xml:space="preserve"> do Largo do Paissandu na capital paulista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88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erto dia, Casimiro Pinto Neto, um dos alunos da Faculdade de Direito do Largo de São Francisco que frequentava o Ponto Chic, não quis comer nada que havia no cardápio. Ele explicou ao garçom como queria seu sanduíche. O lanche foi batizado de Bauru em homenagem ao aluno que era chamado pelo mesmo nome da sua cidade natal. Assim criou-se a famosa receita conhecida hoje, que desde aquela época, em 1937, continua sendo um dos itens mais pedidos da casa. </w:t>
      </w:r>
    </w:p>
    <w:p>
      <w:pPr>
        <w:pStyle w:val="Normal"/>
        <w:shd w:fill="FFFFFF" w:val="clear"/>
        <w:spacing w:lineRule="auto" w:line="288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assados mais de 80 anos, o lanche continua atraindo moradores e turistas. A unidade do restaurante no bairro do Paissandu tem um busto em homenagem ao estudante.</w:t>
      </w:r>
    </w:p>
    <w:p>
      <w:pPr>
        <w:pStyle w:val="Normal"/>
        <w:shd w:fill="FFFFFF" w:val="clear"/>
        <w:spacing w:lineRule="auto" w:line="288"/>
        <w:ind w:firstLine="17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ceita original de Casimiro foi oficializada pela Lei Municipal 4.314, de 24 de junho de 1998, aprovada pela Câmara dos Vereadores de Bauru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'Bauru' consiste em um pão francês recheado com rosbife, fatias de tomate, picles e queijo mussarela derretido na água, condimentado com orégano e sal.</w:t>
      </w:r>
    </w:p>
    <w:p>
      <w:pPr>
        <w:pStyle w:val="NormalWeb"/>
        <w:spacing w:lineRule="auto" w:line="288" w:before="0" w:after="0"/>
        <w:ind w:firstLine="1701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/>
          <w:spacing w:val="-4"/>
          <w:sz w:val="28"/>
          <w:szCs w:val="28"/>
          <w:shd w:fill="FFFFFF" w:val="clear"/>
        </w:rPr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De acordo com o proprietário do Ponto Chic, José Carlos de Souza, o sanduíche teve um papel fundamental na vida do bar. Desde a sua criação, o sanduíche se tornou o carro-chefe do cardápio e contribuiu para que o bar se tornasse ponto de encontro de jornalistas, políticos, esportistas, entre outros profissionais, provocando ainda mais a reunião de pessoas formadoras de opinião que ajudaram a escrever a história da cidade de São Paulo. </w:t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A divulgação do nome Bauru teve reflexos também na situação econômica da região noroeste do estado de São Paulo, principalmente para o município de Bauru.</w:t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Naquela cidade, o proprietário do Skinão, Marco Sanches, filho do fundador, também faz sucesso com a venda do sanduíche. A loja, que atualmente funciona nos altos da Rua Rio Branco, começou a entregar o lanche de graça para as pessoas que passavam pela porta do primeiro estabelecimento, em 1973, até então localizado na esquina da Avenida Rodrigues Alves com a Rua Gustavo Maciel.</w:t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Diante da importância desse patrimônio imaterial para a população paulista, principalmente elevando o nome da cidade de Bauru para todo o país, assim, submeto a presente propositura à apreciação de meus nobres pares.</w:t>
      </w:r>
    </w:p>
    <w:p>
      <w:pPr>
        <w:pStyle w:val="NormalWeb"/>
        <w:spacing w:lineRule="auto" w:line="288" w:before="0" w:after="0"/>
        <w:ind w:firstLine="170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  <w:shd w:fill="FFFFFF" w:val="clear"/>
        </w:rPr>
      </w:pPr>
      <w:r>
        <w:rPr>
          <w:rFonts w:cs="Arial (W1);Arial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29:00Z</dcterms:created>
  <dc:creator>DDO</dc:creator>
  <dc:description/>
  <cp:keywords/>
  <dc:language>en-US</dc:language>
  <cp:lastModifiedBy>Felipe S. Gomes</cp:lastModifiedBy>
  <dcterms:modified xsi:type="dcterms:W3CDTF">2017-12-22T21:24:00Z</dcterms:modified>
  <cp:revision>6</cp:revision>
  <dc:subject/>
  <dc:title>Proposituras_Projeto de lei.doc</dc:title>
</cp:coreProperties>
</file>