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11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 presente, vimos conclamar a Assembleia Legislativa do Estado de São Paulo a reconhecer a memória de Mário Kozel Filho, jovem de 18 anos, assassinado em 26 de Junho de 1968 por terroristas simplesmente por estar de serviço no Exército Brasilei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gunda-feira, 26 de Junho de 2017, fez 49 anos do assassinato do Soldado MÁRIO KOZEL FILHO que, à época, prestava o serviço militar obrigató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ário Kozel Filho, o “KUKA”, era filho de Mário Kozel e Therezinha Lana Koz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inha dezoito anos quando, em 15 de Janeiro de 1968, deixou de frequentar as aulas e de trabalhar na fiação Campo Belo com o pai, gerente da empresa, para iniciar o Serviço Militar obrigatório, no 4º Regimento de Infantaria – Regimento Raposo Tavares, em Quitaúna, no Município de Osasco/S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madrugada do dia 26 de Junho de 1968, seis meses após início do Serviço Militar, o Soldado MÁRIO KOZEL FILHO morreu em um atentado à bomb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ógenes José Carvalho de Oliveira, Pedro Lobo de Oliveira e José Ronaldo Tavares de Lira e Silva, integrando um grupo de onze guerrilheiros da Vanguarda Popular Revolucionária (VPR), lançaram um carro-bomba, sem motorista, contra o Quartel General do II Exército, atual Comando Militar do Sudeste, no bairro do Ibirapuera, na cidade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guarda disparou contra o veículo, que bateu na parede externa do Quartel. O Soldado MÁRIO KOZEL FILHO foi em direção ao carro-bomba. A carga de 20 Kg de dinamite instalada no carro explodiu, atingindo uma área de raio de 300 metros. O corpo do Soldado MÁRIO KOZEL FILHO foi despedaçado. Outros seis militares ficaram gravemente feridos nesse atentado terror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história não pode ser esquecida e nem modific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formulamos a seguinte mo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aplaude a memória do Mário Kozel Filho que, em 26 de junho de 1968, aos 18 anos, morreu tragicamente, assassinado simplesmente por estar a serviço do Exército Brasileiro.</w:t>
      </w:r>
    </w:p>
    <w:p>
      <w:pPr>
        <w:pStyle w:val="Normal"/>
        <w:rPr/>
      </w:pPr>
      <w:r>
        <w:rPr>
          <w:rFonts w:cs="Arial"/>
          <w:szCs w:val="24"/>
          <w:lang w:val="en-US"/>
        </w:rPr>
        <w:t>Sala das Sessões, em 21/12/2017.</w:t>
      </w:r>
    </w:p>
    <w:p>
      <w:pPr>
        <w:pStyle w:val="Normal"/>
        <w:rPr/>
      </w:pPr>
      <w:r>
        <w:rPr>
          <w:lang w:eastAsia="pt-BR"/>
        </w:rPr>
        <w:t>a) Comissão de Defesa dos Direitos da Pessoa Humana, da Cidadania, da Participação e das Questões Soci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0:00Z</dcterms:created>
  <dc:creator>QDL Telahada</dc:creator>
  <dc:description/>
  <cp:keywords/>
  <dc:language>en-US</dc:language>
  <cp:lastModifiedBy>Felipe S. Gomes</cp:lastModifiedBy>
  <dcterms:modified xsi:type="dcterms:W3CDTF">2017-12-22T19:10:00Z</dcterms:modified>
  <cp:revision>11</cp:revision>
  <dc:subject/>
  <dc:title/>
</cp:coreProperties>
</file>