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9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Poder Executivo a instalar restaurante do Programa “Bom Prato” no município de Salto de Pirapor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spacing w:lineRule="auto" w:line="360" w:before="0" w:after="60"/>
        <w:ind w:lef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rtigo 1º - Fica o Poder Executivo autorizado a instalar um </w:t>
      </w:r>
      <w:r>
        <w:rPr>
          <w:rFonts w:cs="Arial"/>
          <w:shd w:fill="FFFFFF" w:val="clear"/>
        </w:rPr>
        <w:t>restaurante do programa “Bom Prato”</w:t>
      </w:r>
      <w:r>
        <w:rPr>
          <w:rFonts w:cs="Arial"/>
          <w:iCs/>
        </w:rPr>
        <w:t xml:space="preserve"> no município de Salto de Pirapora.</w:t>
      </w:r>
    </w:p>
    <w:p>
      <w:pPr>
        <w:pStyle w:val="Normal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rtigo 2º - As despesas decorrentes da aplicação desta lei correrão por conta das dotações próprias consignadas no orçamento vigente, suplementadas se necessári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rtigo 3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hd w:fill="FFFFFF" w:val="clear"/>
        </w:rPr>
        <w:t>O Programa “Bom Prato”, coordenado pela Secretaria de Estado de Desenvolvimento Social, é uma r</w:t>
      </w:r>
      <w:r>
        <w:rPr/>
        <w:t>ede de restaurantes populares com oferta de alimentação balanceada e de qualidade, no almoço e no café da manhã, que tem como foco atuar em prol dos moradores de rua, população de baixa renda, idosos e pessoas em situação de vulnerabilidade social. Algumas unidades, importante ressaltar, possuem internet gratuita e cursos de qualifica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Salto de Pirapora, município fundado por lavradores e operários, conta com mais de </w:t>
      </w:r>
      <w:r>
        <w:rPr>
          <w:shd w:fill="FFFFFF" w:val="clear"/>
        </w:rPr>
        <w:t xml:space="preserve">44 mil habitantes e destaca-se pelo extrativismo mineral. Não há qualquer restaurante desse tipo na cidade, tendo a Administração Pública local já manifestado interesse de ceder um espaço para instalação de uma unidade na região. Trata-se de imóvel localizado na </w:t>
      </w:r>
      <w:r>
        <w:rPr>
          <w:rStyle w:val="StrongEmphasis"/>
          <w:rFonts w:cs="Arial"/>
          <w:b w:val="false"/>
        </w:rPr>
        <w:t>Rua Avelino Antunes Marques, no bairro Campo Largo, local que abriga cerca de 13 mil pessoas. A região é comercial, sendo bem acessível via transporte público.</w:t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StrongEmphasis"/>
          <w:rFonts w:cs="Arial"/>
          <w:b w:val="false"/>
        </w:rPr>
        <w:t>Diante disso, não tenho dúvidas de que a implantação do “Bom Prato” seria de fundamental importância para o desenvolvimento da cidade. É justamente por isso que</w:t>
      </w:r>
      <w:r>
        <w:rPr>
          <w:rFonts w:cs="Arial"/>
        </w:rPr>
        <w:t>, diante da relevância da matéria, submeto a presente propositura à apreciação de meus nobres pares.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54:00Z</dcterms:created>
  <dc:creator>DDO</dc:creator>
  <dc:description/>
  <cp:keywords/>
  <dc:language>en-US</dc:language>
  <cp:lastModifiedBy>Lenovo</cp:lastModifiedBy>
  <dcterms:modified xsi:type="dcterms:W3CDTF">2017-12-27T22:04:00Z</dcterms:modified>
  <cp:revision>3</cp:revision>
  <dc:subject/>
  <dc:title>Proposituras_Projeto de lei.doc</dc:title>
</cp:coreProperties>
</file>