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50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s Damasio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Campanha Permanente de Conscientização e Combate ao Mosquito Aedes Aegypti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Campanha Permanente de Conscientização e Combate ao Mosquito Aedes Aegypti”, na forma estabelecida nesta lei.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Campanha Permanente de Conscientização e Combate ao Mosquito Aedes Aegypti será implementada por meio de: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mpla campanha publicitária de cunho educativo por meio de: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eças publicitárias, a serem inseridas nos veículos de comunicação em geral;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artazes, a serem fixados nos órgãos públicos;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artilhas, a serem distribuídas à população;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inclusão de atividades educativas e informativas no âmbito da rede pública de ensino do Estado, podendo ser estendida à rede pública municipal de ensino por meio de convênio; 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parcerias com Municípios ou outros entes públicos ou privados para informar a população sobre a necessidade de eliminar os focos que propiciam o desenvolvimento das larvas do mosquito. 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espesas decorrentes da execução desta lei correrão à conta de dotações orçamentárias próprias, suplementadas se necessário.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a sua publicação.</w:t>
      </w:r>
    </w:p>
    <w:p>
      <w:pPr>
        <w:pStyle w:val="Normal"/>
        <w:spacing w:lineRule="atLeast" w:line="29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9"/>
        <w:ind w:left="1134" w:firstLine="1134"/>
        <w:jc w:val="both"/>
        <w:rPr/>
      </w:pPr>
      <w:r>
        <w:rPr>
          <w:sz w:val="24"/>
        </w:rPr>
        <w:t>Assembleia Legislativa do Estado de São Paulo, aos 29 de dezembro de 2017.</w:t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9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55:00Z</dcterms:created>
  <dc:creator>Felipe S. Gomes</dc:creator>
  <dc:description/>
  <cp:keywords/>
  <dc:language>en-US</dc:language>
  <cp:lastModifiedBy>Lenovo</cp:lastModifiedBy>
  <cp:lastPrinted>2017-11-23T16:49:00Z</cp:lastPrinted>
  <dcterms:modified xsi:type="dcterms:W3CDTF">2017-12-29T18:33:00Z</dcterms:modified>
  <cp:revision>3</cp:revision>
  <dc:subject/>
  <dc:title/>
</cp:coreProperties>
</file>