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6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75, de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rcio Camargo – P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enta do pagamento de pedágio os veículos cujos proprietários sejam professores, dentistas, enfermeiros, fisioterapeutas ou médicos de uma rede pública estadual, federal ou municip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m isentos do pagamento de pedágio os veículos cuja propriedade seja de pessoa física, comprovadamente os profissionais no exercício de suas funções profissionais que sejam professores, dentistas, enfermeiros, fisioterapeutas e médicos de uma rede estadual, federal ou municipal que necessitem utilizar rodovias estaduais administradas por empresas concessionárias do Esta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isenção se dará somente nos dias úteis e no horário entre 6 (seis) horas e 22 (vinte e duas) horas, para os veículos cujos proprietários sejam comprovadamente os profissionais mencionados no “caput” e estejam comprovadamente nos dias de suas atividades profissionais nos Municípios abrangidos pelas empresas concessionárias de pedágio nas áreas de abrangência correlacionadas a esta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2º – O credenciamento para o gozo dessa isenção será feito mediante inscrição e comprovação dos interessados das condições estabelecidas nesta lei, junto ao órgão estadual competente, e que estejam em período de pleno exercício de suas atividades profissionai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O Poder Executivo regulamentará 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9 de dezem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tLeast" w:line="29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04:00Z</dcterms:created>
  <dc:creator>Felipe S. Gomes</dc:creator>
  <dc:description/>
  <cp:keywords/>
  <dc:language>en-US</dc:language>
  <cp:lastModifiedBy>Lenovo</cp:lastModifiedBy>
  <cp:lastPrinted>2017-12-29T15:59:00Z</cp:lastPrinted>
  <dcterms:modified xsi:type="dcterms:W3CDTF">2017-12-29T18:34:00Z</dcterms:modified>
  <cp:revision>4</cp:revision>
  <dc:subject/>
  <dc:title/>
</cp:coreProperties>
</file>