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168</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289, de 2017</w:t>
            </w:r>
          </w:p>
          <w:p>
            <w:pPr>
              <w:pStyle w:val="Normal"/>
              <w:rPr>
                <w:sz w:val="24"/>
                <w:szCs w:val="24"/>
              </w:rPr>
            </w:pPr>
            <w:r>
              <w:rPr>
                <w:sz w:val="24"/>
                <w:szCs w:val="24"/>
              </w:rPr>
            </w:r>
          </w:p>
          <w:p>
            <w:pPr>
              <w:pStyle w:val="Normal"/>
              <w:jc w:val="both"/>
              <w:rPr>
                <w:sz w:val="24"/>
                <w:szCs w:val="24"/>
              </w:rPr>
            </w:pPr>
            <w:r>
              <w:rPr>
                <w:sz w:val="24"/>
                <w:szCs w:val="24"/>
              </w:rPr>
              <w:t>Autor: Deputado Léo Oliveira – PMDB</w:t>
            </w:r>
          </w:p>
          <w:p>
            <w:pPr>
              <w:pStyle w:val="Normal"/>
              <w:rPr>
                <w:sz w:val="24"/>
                <w:szCs w:val="24"/>
              </w:rPr>
            </w:pPr>
            <w:r>
              <w:rPr>
                <w:sz w:val="24"/>
                <w:szCs w:val="24"/>
              </w:rPr>
            </w:r>
          </w:p>
          <w:p>
            <w:pPr>
              <w:pStyle w:val="Normal"/>
              <w:spacing w:lineRule="auto" w:line="360"/>
              <w:jc w:val="both"/>
              <w:rPr>
                <w:b/>
                <w:b/>
                <w:sz w:val="24"/>
                <w:szCs w:val="24"/>
              </w:rPr>
            </w:pPr>
            <w:r>
              <w:rPr>
                <w:b/>
                <w:sz w:val="24"/>
                <w:szCs w:val="24"/>
              </w:rPr>
              <w:t>Dispõe sobre a passagem livre nas praças de pedágio para as ambulâncias de hospitais públicos e os veículos do Corpo de Bombeiros e dos demais órgãos públicos da área da saúde do Estado.</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As ambulâncias de hospitais públicos e os veículos do Corpo de Bombeiros e dos demais órgãos públicos de saúde, terão livre passagem pelas praças de pedágio das rodovias no Estado, uma vez observados os requisitos estabelecidos pelo inciso VII do artigo 29 do Código de Trânsito Brasileir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A celeridade na passagem pelas praças de pedágio se dará através da implantação de dispositivo denominado “transporder” – TIV ou similar , a ser instalado nos veículos, em local que possibilite a leitura pelos equipamentos implantados nas praças de pedágio, sem a necessidade de parada para identificação, exceto em caso de inadimplência junto à operadora de serviço de arrecadação – OS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É de exclusiva responsabilidade do ente público, proprietário dos veículos de atendimento de emergência na área da saúde e do Corpo de Bombeiros ou vinculados a eles, a aquisição do dispositivo junto à OSA, bem como o pagamento das taxas e demais encargos cobrados, devendo o órgão público observar a legislação que regulamenta a matéria sobre a isenção das tarifas de pedágios nas rodovias paulist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No integral atendimento à legislação que regulamenta a matéria sobre isenções de tarifas de pedágio nas rodovias concedidas pelos órgãos públicos, as concessionárias e a Agência Reguladora de Serviços Públicos Delegados de Transporte do Estado de São Paulo – ARTESP terão o prazo máximo de 90 (noventa) dias para analisar e cadastrar o veiculo is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Esta lei entra em vigor na data de sua publicação.</w:t>
      </w:r>
    </w:p>
    <w:p>
      <w:pPr>
        <w:pStyle w:val="Normal"/>
        <w:spacing w:lineRule="auto" w:line="480"/>
        <w:ind w:left="1134" w:firstLine="1134"/>
        <w:jc w:val="both"/>
        <w:rPr>
          <w:b/>
          <w:b/>
          <w:sz w:val="24"/>
          <w:szCs w:val="24"/>
        </w:rPr>
      </w:pPr>
      <w:r>
        <w:rPr>
          <w:b/>
          <w:sz w:val="24"/>
          <w:szCs w:val="24"/>
        </w:rPr>
      </w:r>
    </w:p>
    <w:p>
      <w:pPr>
        <w:pStyle w:val="Normal"/>
        <w:spacing w:lineRule="auto" w:line="480"/>
        <w:ind w:left="1134" w:firstLine="1134"/>
        <w:jc w:val="both"/>
        <w:rPr/>
      </w:pPr>
      <w:r>
        <w:rPr>
          <w:sz w:val="24"/>
        </w:rPr>
        <w:t>Assembleia Legislativa do Estado de São Paulo, aos 29 de dezemb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04:00Z</dcterms:created>
  <dc:creator>Felipe S. Gomes</dc:creator>
  <dc:description/>
  <dc:language>en-US</dc:language>
  <cp:lastModifiedBy>Lenovo</cp:lastModifiedBy>
  <cp:lastPrinted>2017-12-27T16:25:00Z</cp:lastPrinted>
  <dcterms:modified xsi:type="dcterms:W3CDTF">2017-12-29T19:06:00Z</dcterms:modified>
  <cp:revision>3</cp:revision>
  <dc:subject/>
  <dc:title/>
</cp:coreProperties>
</file>