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57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elso Nascimento – P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obrigatoriedade da presença de pessoa treinada para realizar o teste de glicemia capilar e administrar insulina nos estabelecimentos de educação infantil e de ensino fundamen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Os estabelecimentos de educação infantil e de ensino fundamental ficam obrigados a manter em seus quadros, nos horários letivos, pelo menos uma pessoa treinada para realizar o teste de glicemia capilar e administrar insulina subcutânea nas crianças e adolescentes portadores de diabetes que dela necessitem, mediante prescrição médica. 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descumprimento do disposto nesta lei sujeitará o infrator às penalidades: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quando se tratar de estabelecimento sob a responsabilidade de órgão ou entidade pública, o seu responsável estará sujeito às penalidades previstas no respectivo estatuto ou regulamento; 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quando se tratar de estabelecimento privado, o responsável pelo estabelecimento estará sujeito à multa pecuniária de 50 (cinquenta) a 250 (duzentas e cinquenta) Unidades Fiscais do Estado de São Paulo – UFESPs, proporcional à gravidade da infração.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Em caso de reincidência específica, a multa pecuniária de que trata o inciso II deste artigo será aplicada em dobro.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Poder Executivo regulamentará esta lei, no que couber, no prazo de 60 (sessenta) dias após sua publicação.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tLeast" w:line="29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9"/>
        <w:ind w:left="1134" w:firstLine="1134"/>
        <w:jc w:val="both"/>
        <w:rPr/>
      </w:pPr>
      <w:r>
        <w:rPr>
          <w:sz w:val="24"/>
        </w:rPr>
        <w:t>Assembleia Legislativa do Estado de São Paulo, aos 29 de dezembro de 2017.</w:t>
      </w:r>
    </w:p>
    <w:p>
      <w:pPr>
        <w:pStyle w:val="Normal"/>
        <w:spacing w:lineRule="atLeast" w:line="29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9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9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tLeast" w:line="29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14:00Z</dcterms:created>
  <dc:creator>Felipe S. Gomes</dc:creator>
  <dc:description/>
  <dc:language>en-US</dc:language>
  <cp:lastModifiedBy>Lenovo</cp:lastModifiedBy>
  <cp:lastPrinted>2017-12-27T16:25:00Z</cp:lastPrinted>
  <dcterms:modified xsi:type="dcterms:W3CDTF">2017-12-29T19:14:00Z</dcterms:modified>
  <cp:revision>2</cp:revision>
  <dc:subject/>
  <dc:title/>
</cp:coreProperties>
</file>