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  <w:t>LEI Nº 16.633, DE 05 DE JANEIRO DE 2018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(Projeto de lei nº 1539, de 2015, do Deputado Roberto Engler - PSDB)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Institui o "Mês Dezembro Vermelho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stituído o “Mês Dezembro Vermelho”, dedicado a ações de prevenção do “human immunodeficiency virus/acquired immunodeficiency syndrome” - HIV/AID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derá a Secretaria da Saúde incluir em seu calendário anual e promover, no mês de dezembro, as ações de que trata o artigo 1º desta lei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3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iniciativas provenientes do Dezembro Vermelho poderão contar com a cooperação da iniciativa privada, de entidades civis ou de organizações profissionais ou científicas que, a critério dos gestores da Secretaria da Saúde, poderão abordar a prevenção e prestar esclarecimentos e informações sobre a doença e suas formas de transmissão, detecção e tratamento, entre temas associados ao HIV/AIDS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4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espesas decorrentes da execução desta lei correrão à conta de dotações orçamentárias próprias, suplementadas se necessári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5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Palácio dos Bandeirantes, 05 de janeiro de 2018</w:t>
        <w:br/>
        <w:t>GERALDO ALCKMIN</w:t>
        <w:br/>
        <w:t>David Everson Uip</w:t>
        <w:br/>
        <w:t>Secretário da Saúde</w:t>
        <w:br/>
        <w:t>Samuel Moreira da Silva Junior</w:t>
        <w:br/>
        <w:t>Secretário-Chefe da Casa Civil</w:t>
        <w:br/>
        <w:t>Publicada na Assessoria Técnica da Casa Civil, em 05 de janeiro de 2018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7:00Z</dcterms:created>
  <dc:creator>Lenovo</dc:creator>
  <dc:description/>
  <dc:language>en-US</dc:language>
  <cp:lastModifiedBy>Lenovo</cp:lastModifiedBy>
  <dcterms:modified xsi:type="dcterms:W3CDTF">2018-01-08T16:02:00Z</dcterms:modified>
  <cp:revision>1</cp:revision>
  <dc:subject/>
  <dc:title/>
</cp:coreProperties>
</file>