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17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1055, de 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André Soares – D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idera pessoa com deficiência, para os fins de ingresso na reserva percentual de vagas para o provimento de cargos e empregos públicos, o indivíduo diagnosticado com audição unilateral e dá outras providência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Considera-se pessoa com deficiência, para os fins de ingresso na reserva percentual de vagas para o provimento de cargos e empregos públicos, o indivíduo diagnosticado com audição unilatera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O indivíduo diagnosticado com audição unilateral poderá concorrer aos cargos de empresa nas vagas que esta estiver legalmente obrigada a preencher com a pessoa com deficiênci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As despesas decorrentes da execução desta lei correrão à conta de dotações orçamentárias própria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Esta lei entra em vigor na data de sua publicação.</w:t>
      </w:r>
    </w:p>
    <w:p>
      <w:pPr>
        <w:pStyle w:val="Normal"/>
        <w:spacing w:lineRule="auto" w:line="48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1134" w:firstLine="1134"/>
        <w:jc w:val="both"/>
        <w:rPr/>
      </w:pPr>
      <w:r>
        <w:rPr>
          <w:sz w:val="24"/>
        </w:rPr>
        <w:t>Assembleia Legislativa do Estado de São Paulo, aos 8 de janeir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8:03:00Z</dcterms:created>
  <dc:creator>Felipe S. Gomes</dc:creator>
  <dc:description/>
  <dc:language>en-US</dc:language>
  <cp:lastModifiedBy>Lenovo</cp:lastModifiedBy>
  <cp:lastPrinted>2017-12-27T16:25:00Z</cp:lastPrinted>
  <dcterms:modified xsi:type="dcterms:W3CDTF">2018-01-08T18:05:00Z</dcterms:modified>
  <cp:revision>3</cp:revision>
  <dc:subject/>
  <dc:title/>
</cp:coreProperties>
</file>