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641, DE 08 DE JANEIR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eastAsia="Frutiger-BoldCn" w:cs="Frutiger-BoldCn" w:ascii="Frutiger-BoldCn" w:hAnsi="Frutiger-BoldCn"/>
          <w:b/>
          <w:bCs/>
          <w:color w:val="000000"/>
          <w:sz w:val="24"/>
          <w:szCs w:val="24"/>
        </w:rPr>
        <w:t xml:space="preserve">             </w:t>
      </w: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49, de 2017, do Deputado Luiz Turco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no Calendário Esportivo do Estado a Super Copa Piratininga Regional de Futebol, em Piraju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Esportivo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uper Copa Piratininga Regional de Futebol, que se realiz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entre os meses de março e julho, em Piraju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08 de janeir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aulo Gustavo Maiuri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Esporte, Lazer e Juventu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iago Antonio Morais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Chefe de Gabinete, respondendo pelo Expediente 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08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anei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4:00Z</dcterms:created>
  <dc:creator>Lenovo</dc:creator>
  <dc:description/>
  <dc:language>en-US</dc:language>
  <cp:lastModifiedBy>Lenovo</cp:lastModifiedBy>
  <dcterms:modified xsi:type="dcterms:W3CDTF">2018-01-12T16:04:00Z</dcterms:modified>
  <cp:revision>2</cp:revision>
  <dc:subject/>
  <dc:title/>
</cp:coreProperties>
</file>